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150" w:hanging="0"/>
        <w:jc w:val="both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</w:r>
    </w:p>
    <w:p>
      <w:pPr>
        <w:pStyle w:val="Normal"/>
        <w:ind w:left="150" w:right="150" w:hanging="0"/>
        <w:jc w:val="both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50" w:right="150" w:hanging="0"/>
        <w:jc w:val="both"/>
        <w:rPr>
          <w:rFonts w:ascii="Tahoma" w:hAnsi="Tahoma" w:cs="Tahoma"/>
          <w:b/>
          <w:b/>
          <w:bCs/>
          <w:color w:val="333399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drawing>
          <wp:inline distT="0" distB="0" distL="0" distR="0">
            <wp:extent cx="4685030" cy="3381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jc w:val="center"/>
        <w:rPr>
          <w:color w:val="FF0000"/>
          <w:sz w:val="40"/>
          <w:szCs w:val="40"/>
        </w:rPr>
      </w:pPr>
      <w:r>
        <w:rPr>
          <w:rFonts w:eastAsia="B Homa;Times New Roman" w:cs="B Homa;Times New Roman" w:ascii="B Homa;Times New Roman" w:hAnsi="B Homa;Times New Roman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خاندان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آقا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هاشم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B Jadid;Times New Roman" w:hAnsi="B Jadid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رفسنجانی</w:t>
      </w:r>
      <w:r>
        <w:rPr>
          <w:rFonts w:ascii="B Jadid;Times New Roman" w:hAnsi="B Jadid;Times New Roman" w:eastAsia="B Jadid;Times New Roman" w:cs="B Jadid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Tahoma" w:ascii="B Homa;Times New Roman" w:hAnsi="B Homa;Times New Roman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ascii="B Homa;Times New Roman" w:hAnsi="B Homa;Times New Roman" w:cs="Tahoma"/>
          <w:b/>
          <w:b/>
          <w:bCs/>
          <w:color w:val="FF0000"/>
          <w:sz w:val="40"/>
          <w:sz w:val="40"/>
          <w:szCs w:val="40"/>
          <w:rtl w:val="true"/>
          <w:lang w:bidi="ar-SA"/>
        </w:rPr>
        <w:t>شماره</w:t>
      </w:r>
      <w:r>
        <w:rPr>
          <w:rFonts w:ascii="B Homa;Times New Roman" w:hAnsi="B Homa;Times New Roman" w:eastAsia="B Homa;Times New Roman" w:cs="B Homa;Times New Roman"/>
          <w:b/>
          <w:b/>
          <w:bCs/>
          <w:color w:val="FF0000"/>
          <w:sz w:val="40"/>
          <w:sz w:val="40"/>
          <w:szCs w:val="40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rtl w:val="true"/>
        </w:rPr>
        <w:t>اول</w:t>
      </w:r>
    </w:p>
    <w:p>
      <w:pPr>
        <w:pStyle w:val="Normal"/>
        <w:bidi w:val="0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bidi w:val="0"/>
        <w:jc w:val="center"/>
        <w:rPr/>
      </w:pPr>
      <w:r>
        <w:rPr>
          <w:rtl w:val="true"/>
        </w:rPr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افیا به ‌گروه‌هایی ذی‌نفوذ و در سایه‌ای اطلاق می‌گردد که بصورت اختاپوسی برشبکه های مالی، تجاری و صنعتی یک کشور پنجه می‌انداز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گروه‌های مافیایی همواره درصدد کسب ثروت بوده و برای حصول و حفظ آن، لاجرم می‌بایست صاحب قدرت نیز گرد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افیا با برخورداری از ثروت بی‌حد وحصر در وهلۀ اول سعی می‌کنند با حمایت از برخی سیاستمداران‌، ارادۀ خود را به آنان تحمیل کرده و شبکۀ ثروت را از پشتیبانی سیاسیون برخوردار نمای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 گروه‌های مخوف و هولناک، چنانچه موانعی در مقابل خود مشاهده نکنند، خواهند کوشید تا با بالا رفتن از نردبان قدرت، از یک طرف، روند کسب و حفظ ثروت را تسریع نموده و از طرف دیگر برای خود مصونیت آهنین و چند لایه ایجاد کنند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.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گروههای مافیایی که اصطلاحاً به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ولت در سایه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عروف می باشند  برای رسیدن و دستیابی به اهداف و مقاصد خود از هیچ اقدامی دریغ نمی‌کن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 «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هدید و ارعاب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rFonts w:cs="Tahoma" w:ascii="Tahoma" w:hAnsi="Tahoma"/>
          <w:b/>
          <w:bCs/>
          <w:sz w:val="28"/>
          <w:szCs w:val="28"/>
          <w:rtl w:val="true"/>
        </w:rPr>
        <w:t>«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تخریب و بی‌شخصیت نمودن اشخاص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b/>
          <w:b/>
          <w:bCs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b/>
          <w:bCs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حذف فیزیکی</w:t>
      </w:r>
      <w:r>
        <w:rPr>
          <w:rFonts w:cs="Tahoma" w:ascii="Tahoma" w:hAnsi="Tahoma"/>
          <w:b/>
          <w:bCs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ز جمله شیوه‌های مافیا برای برخورد با رقیبان و عوامل سد‌کننده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کشور ایران نیز از این قاعده مستثنی نمی‌باشد و در چند سال گذشته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ویژه شرایط پس از جن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یک جریان مافیای بسیار بزرگ در کشور شکل گرفته است که با بهره‌گیری از رانتهای بی‌شمار دولتی، به دنبال کسب ثروت بیشتر و توسعۀ قدرت خود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حفل موسوم به کارگزاران سازندگی و خاندان آقای هاشمی‌رفسنجانی مصداق بارز این شبکه مافیایی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این سلسله نوشتار به معرفی و ذکر اقدامات آنان در دو عنوان جداگانۀ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عالیجنابان قدرت‌طلب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و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«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مافیای ثروت و قدرت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»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خواهیم پرداخ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عالیجنابان قدرت‌طلب که شمارۀ اول آن منتشر ش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ه معرفی و فعالیت‌های مافیایی عناصر حزب کارگزاران سازندگی می‌پردازد و مافیای ثروت و قدرت نیز، روشنگری پیرامون خاندان آقای هاشمی رفسنجانی را وجهۀ همت خود قرار دا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مید آن داریم که مورد توجه مردم عزیز کشورمان بویژه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نسل جوان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-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قرار گی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both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اعمال قدرت برای تبدیل اراضی منابع طبیعی به ویلا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  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آقای محمد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برادر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ا استفاده از  نفوذ و قدرت خود در سال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380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، چندین هکتار از اراضی منابع ملی پلاک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24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صلی، موسوم به لالانِ شهرستان شمیرانات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واقع در فشم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تعلق به اراضی منابع طبیعی را تصرف می‌نما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 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1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دیرکل منابع طبیعی استان تهران 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(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غلامعباس عبدی‌نژاد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تاریخ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26/4/83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طی نامۀ‌ شمارۀ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1697/67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خطاب به دفترخانۀ اسناد رسمی  شمارۀ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539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تهران، درخواست نموده تا نسبت به ثبت و انتقال قطعی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245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ترمربع از اراضی منابع‌ملی پلاک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24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وسوم به لالان، با استناد به مجوز شماره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5/2321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صادره در تاریخ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7/3/8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ز ریاست سازمان جنگلها و مراتع کشور، به محمد هاشمی اقدام نمای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آقای محمد هاشمی قبل از انتقال سند فوق، اقدام به فروش یا انجام قراردادهای صوری جهت انتقال سند قسمتهای دیگری از ملک تصرف‌شده به نام نزدیکان خود نمو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2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حمد هاشمی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قبل از اقدامات ذکر شده در بند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اقدام به تأسیس شرکت 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«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کوثر پارس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»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ه شماره ثبت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202662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ه نام حمید رضا  نظری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برادر خانم وی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، فرزند محمد، متولد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345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، به شماره شناسنامۀ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342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، نموده که چند هزار متر از  شش دانگ قطعۀ یک، به مساحت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492295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ترمربع اراضی پلاک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066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فرعی و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24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صلی را با نام این شرکت به ثبت می‌رسا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FF0000"/>
          <w:sz w:val="28"/>
          <w:szCs w:val="28"/>
        </w:rPr>
        <w:t>3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جتمع فرهنگی روشنگران متعلق به محمد هاشمی در تاریخ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1/10/1381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قطعه زمینی به مساحت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562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ترمربع از زمین متعلق به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 xml:space="preserve">پلاک </w:t>
      </w:r>
      <w:r>
        <w:rPr>
          <w:rFonts w:cs="Tahoma" w:ascii="Tahoma" w:hAnsi="Tahoma"/>
          <w:b/>
          <w:bCs/>
          <w:color w:val="008000"/>
          <w:sz w:val="28"/>
          <w:szCs w:val="28"/>
        </w:rPr>
        <w:t>24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اصلی لالان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فشم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را به خانمی به نام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طاهره گلکار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فروخت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لازم به ذکر است آقای محمد هاشمی در بخشی از متصرفات مذکور اقدام به ساخت دو مجتمع ویلایی فدک و ریحانه نموده که تاکنون حدود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8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واحد آن آماده و هر واحد به مبلغ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800/2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الی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000/3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یال فروخته ش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دفتر فروش این ویلاها در دفترچه‌ای در مورد آنها آور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: ..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حال حاضر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8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واحد ویلایی مستقل با متراژهایی از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5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تا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35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مترمربع بنا و زمین از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40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تا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225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مترمربع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both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هر واحد ویلایی دارای شوفاژخانه‌ مستقل، سرایداری، دو انشعاب آب، یک انشعاب برق و یک خط تلفن بوده و شهرک نیز دارای نگهبانی و جاده اختصاصی م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ایک حساب سرانگشتی ساده میتوان به این موضوع پی بردکه تنهاازفروش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8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واحدویلایی فوق مبلغ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000/54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 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ریال سود عاید 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محمد هاشم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 گردی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both"/>
        <w:rPr>
          <w:color w:val="333399"/>
        </w:rPr>
      </w:pPr>
      <w:r>
        <w:rPr>
          <w:color w:val="333399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>سازمان بهینه‌سازی مصرف سوخت و خاندان آقای هاشمی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سازمان بهینه‌سازی مصرف سوخت، تحت سیطرۀ کامل مافیای قدرت و ثروت قرار دا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ینان از این طریق علاوه بر کسب درآمدهای هنگفت، اقدامات مورد نظر خود را در پوشش این سازمان ساماندهی و پشتیبانی مالی می‌نمای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حال حاضر امتیاز ساخت، تعمیر و نگهداری و واگذاری مراکز توزیع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CNG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</w:rPr>
        <w:t>گاز فشرده طبیعی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</w:rPr>
        <w:t>)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ز طریق این سازمان در اختیار اعضاء این خاندان قرار گرفت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خاندان آقای هاشمی با استفاده از این رانت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0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نشریۀ محلی و استانی را بین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4</w:t>
      </w:r>
      <w:r>
        <w:rPr>
          <w:rFonts w:cs="Tahoma" w:ascii="Tahoma" w:hAnsi="Tahom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تا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7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یال و چند روزنامۀ سراسری را به میزان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</w:rPr>
        <w:t>000/000/000/1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پشتیبانی مالی می‌نمایندتا آنان درجهت سیاستهای مافیای ثروت و قدرت، افکار عمومی را شکل ده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وجوهات بنیاد بیماریهای خاص در خدمت انتخابات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اسناد موجود در بنیاد بیماریهای خاص حاکی از آن است که در سال </w:t>
      </w:r>
      <w:r>
        <w:rPr>
          <w:rFonts w:cs="Tahoma" w:ascii="Tahoma" w:hAnsi="Tahoma"/>
          <w:b/>
          <w:bCs/>
          <w:color w:val="333399"/>
          <w:sz w:val="28"/>
          <w:szCs w:val="28"/>
          <w:lang w:bidi="ar-SA"/>
        </w:rPr>
        <w:t>1374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مبلغ</w:t>
      </w:r>
      <w:r>
        <w:rPr>
          <w:rFonts w:cs="Tahoma" w:ascii="Tahoma" w:hAnsi="Tahoma"/>
          <w:b/>
          <w:bCs/>
          <w:color w:val="333399"/>
          <w:sz w:val="28"/>
          <w:szCs w:val="28"/>
          <w:lang w:bidi="ar-SA"/>
        </w:rPr>
        <w:t>000/000/000/2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ریال از وجوهات بنیاد بیماریهای خاص، تحت مسئولیت خانم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فاطمه هاشم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دختر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)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، توسط آقای آشوری در اختیار ستاد انتخاباتی کارگزاران قرار گرفت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با توجه به شرایط موجود سوء استفاده مالی از محل وجوهات بنیاد بیماریهای خاص در انتخابات آتی متصور می‌باش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 </w:t>
      </w:r>
      <w:r>
        <w:rPr>
          <w:rFonts w:eastAsia="Tahoma"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 xml:space="preserve">»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تبانی خانوادۀ هاشمی در قراردادهای نفتی خارجی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نامۀ افشاگرانۀ مدیر مستعفی شرکت استات اویل یکی از موارد  رشوه‌گیری خانوادۀ هاشمی در قراردادهای نفتی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آقای هوبارت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مدیر مستعف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طی نامه‌ای به هیئت مدیرۀ شرکت مزبور، پرداخت سالیانه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SA"/>
        </w:rPr>
        <w:t>000/500/1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دلار به مدت </w:t>
      </w:r>
      <w:r>
        <w:rPr>
          <w:rFonts w:cs="Tahoma" w:ascii="Tahoma" w:hAnsi="Tahoma"/>
          <w:b/>
          <w:bCs/>
          <w:color w:val="333399"/>
          <w:sz w:val="28"/>
          <w:szCs w:val="28"/>
          <w:lang w:bidi="ar-SA"/>
        </w:rPr>
        <w:t>1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سال به آقا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مهدی هاشم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پسر آقای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را به عنوان پورسانت تشریح کرده‌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»</w:t>
      </w:r>
      <w:r>
        <w:rPr>
          <w:rFonts w:cs="Tahoma" w:ascii="Tahoma" w:hAnsi="Tahoma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اعمال نفوذ مافیای ثروت و قدرت در شهرداری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درپی درخواست صدور مجوز فروش برای باغی به وسعت </w:t>
      </w:r>
      <w:r>
        <w:rPr>
          <w:rFonts w:cs="Tahoma" w:ascii="Tahoma" w:hAnsi="Tahoma"/>
          <w:b/>
          <w:bCs/>
          <w:color w:val="333399"/>
          <w:sz w:val="28"/>
          <w:szCs w:val="28"/>
          <w:lang w:bidi="ar-SA"/>
        </w:rPr>
        <w:t>227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مترمربع جنب پارک جمشیدیه، از طرف مالک آن 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خانم فرزین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)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، با تبانی صورت گرفته بین آقای 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SA"/>
        </w:rPr>
        <w:t>علی هاشم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برادرزادۀ آقای  هاشمی رفسنجا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و کرباسچی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(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شهردار وقت تهران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به بهانۀ طرح گسترش پارک جمشیدیه، این مجوز صادر نگردید و با تحت فشار قرار دادن و تهدید و ارعاب وی از طرف شهرداری ، علی هاشمی به عنوان نماینده شهرداری، ملک فوق را به نام  مریم هاشمی‌نژاد کشکویی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SA"/>
        </w:rPr>
        <w:t>همسر وی</w:t>
      </w:r>
      <w:r>
        <w:rPr>
          <w:rFonts w:cs="Tahoma" w:ascii="Tahoma" w:hAnsi="Tahoma"/>
          <w:b/>
          <w:bCs/>
          <w:color w:val="008000"/>
          <w:sz w:val="28"/>
          <w:szCs w:val="28"/>
          <w:rtl w:val="true"/>
          <w:lang w:bidi="ar-SA"/>
        </w:rPr>
        <w:t>)</w:t>
      </w:r>
      <w:r>
        <w:rPr>
          <w:rFonts w:ascii="Tahoma" w:hAnsi="Tahoma" w:cs="Tahoma"/>
          <w:b/>
          <w:b/>
          <w:bCs/>
          <w:color w:val="008000"/>
          <w:sz w:val="28"/>
          <w:sz w:val="28"/>
          <w:szCs w:val="28"/>
          <w:rtl w:val="true"/>
          <w:lang w:bidi="ar-SA"/>
        </w:rPr>
        <w:t xml:space="preserve">،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به مبلغ ناچیز </w:t>
      </w:r>
      <w:r>
        <w:rPr>
          <w:rFonts w:cs="Tahoma" w:ascii="Tahoma" w:hAnsi="Tahoma"/>
          <w:b/>
          <w:bCs/>
          <w:color w:val="333399"/>
          <w:sz w:val="28"/>
          <w:szCs w:val="28"/>
          <w:lang w:bidi="ar-SA"/>
        </w:rPr>
        <w:t>9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میلیون تومان خریداری نمود و با رفع موانع فروش و عوامل کاهش دهندۀ قیمت، آنرا پس از چند ماه به مبلغ </w:t>
      </w:r>
      <w:r>
        <w:rPr>
          <w:rFonts w:cs="Tahoma" w:ascii="Tahoma" w:hAnsi="Tahoma"/>
          <w:b/>
          <w:bCs/>
          <w:color w:val="FF0000"/>
          <w:sz w:val="28"/>
          <w:szCs w:val="28"/>
          <w:lang w:bidi="ar-SA"/>
        </w:rPr>
        <w:t>000/000/900/</w:t>
      </w:r>
      <w:r>
        <w:rPr>
          <w:rFonts w:cs="Tahoma" w:ascii="Tahoma" w:hAnsi="Tahoma"/>
          <w:b/>
          <w:bCs/>
          <w:color w:val="333399"/>
          <w:sz w:val="28"/>
          <w:szCs w:val="28"/>
          <w:lang w:bidi="ar-SA"/>
        </w:rPr>
        <w:t>1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ریال به فروش رسان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.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علی هاشمی بابت ملغی شدن طرح عظیم گسترش پارک جمشیدیه که زمین فوق راکاملاً دربر می‌گرفت ومانع اصلی فروش آن محسوب می‌شد و منتفی شدن طرح تعریض خیابان جمشیدیه که درآن پانصدمتر ازباغ فوق برای عبورمسیل درنظرگرفته شده بودمبلغ </w:t>
      </w:r>
      <w:r>
        <w:rPr>
          <w:rFonts w:cs="Tahoma" w:ascii="Tahoma" w:hAnsi="Tahoma"/>
          <w:b/>
          <w:bCs/>
          <w:color w:val="008000"/>
          <w:sz w:val="28"/>
          <w:szCs w:val="28"/>
          <w:lang w:bidi="ar-SA"/>
        </w:rPr>
        <w:t>000/000/35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ریال به عنوان رشوه و حق السهم به </w:t>
      </w:r>
      <w:r>
        <w:rPr>
          <w:rFonts w:ascii="Tahoma" w:hAnsi="Tahoma" w:cs="Tahoma"/>
          <w:b/>
          <w:b/>
          <w:bCs/>
          <w:color w:val="FF0000"/>
          <w:sz w:val="28"/>
          <w:sz w:val="28"/>
          <w:szCs w:val="28"/>
          <w:rtl w:val="true"/>
          <w:lang w:bidi="ar-SA"/>
        </w:rPr>
        <w:t>کرباسچی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>(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شهردار وقت تهران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)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  <w:lang w:bidi="ar-SA"/>
        </w:rPr>
        <w:t>پرداخت نمو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  <w:lang w:bidi="ar-SA"/>
        </w:rPr>
        <w:t xml:space="preserve">. </w:t>
      </w:r>
    </w:p>
    <w:p>
      <w:pPr>
        <w:pStyle w:val="Normal"/>
        <w:ind w:left="150" w:right="150" w:hanging="0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  <w:t> 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اجرای سیاستهای غلط اقتصادی در دولت موسوم به سازندگی، پیامدهای زیانباری را به کشور تحمیل کرد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شکاف طبقاتی و ایجاد فاصلۀ بین طبقۀ ثروتمند و کم درآمد از آن جمل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در طی این سالها متأسفانه این فاصله به نسبت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7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ه </w:t>
      </w:r>
      <w:r>
        <w:rPr>
          <w:rFonts w:cs="Tahoma" w:ascii="Tahoma" w:hAnsi="Tahoma"/>
          <w:b/>
          <w:bCs/>
          <w:color w:val="333399"/>
          <w:sz w:val="28"/>
          <w:szCs w:val="28"/>
        </w:rPr>
        <w:t>1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سیده اس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بدین ترتیب که چنانچه یک فرد ثروتمند </w:t>
      </w:r>
      <w:r>
        <w:rPr>
          <w:rFonts w:cs="Tahoma" w:ascii="Tahoma" w:hAnsi="Tahoma"/>
          <w:b/>
          <w:bCs/>
          <w:color w:val="FF6600"/>
          <w:sz w:val="28"/>
          <w:szCs w:val="28"/>
        </w:rPr>
        <w:t>000/70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 xml:space="preserve">ریال درآمد کسب می‌کرد در مقابل یک فرد کم درآمد </w:t>
      </w:r>
      <w:r>
        <w:rPr>
          <w:rFonts w:cs="Tahoma" w:ascii="Tahoma" w:hAnsi="Tahoma"/>
          <w:b/>
          <w:bCs/>
          <w:color w:val="FF6600"/>
          <w:sz w:val="28"/>
          <w:szCs w:val="28"/>
        </w:rPr>
        <w:t>000/10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333399"/>
          <w:sz w:val="28"/>
          <w:sz w:val="28"/>
          <w:szCs w:val="28"/>
          <w:rtl w:val="true"/>
        </w:rPr>
        <w:t>ریال درآمد می‌داشت</w:t>
      </w:r>
      <w:r>
        <w:rPr>
          <w:rFonts w:cs="Tahoma" w:ascii="Tahoma" w:hAnsi="Tahoma"/>
          <w:b/>
          <w:bCs/>
          <w:color w:val="333399"/>
          <w:sz w:val="28"/>
          <w:szCs w:val="28"/>
          <w:rtl w:val="true"/>
        </w:rPr>
        <w:t>.</w:t>
      </w:r>
      <w:r>
        <w:rPr>
          <w:b/>
          <w:bCs/>
          <w:color w:val="333399"/>
          <w:sz w:val="28"/>
          <w:szCs w:val="28"/>
          <w:rtl w:val="true"/>
        </w:rPr>
        <w:t xml:space="preserve">............. </w:t>
      </w:r>
      <w:r>
        <w:rPr>
          <w:b/>
          <w:b/>
          <w:bCs/>
          <w:color w:val="333399"/>
          <w:sz w:val="28"/>
          <w:sz w:val="28"/>
          <w:szCs w:val="28"/>
          <w:rtl w:val="true"/>
        </w:rPr>
        <w:t>ادامه دارد</w:t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>جاوید ایران بزرگ وپیروز باد جنبش براندازی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 xml:space="preserve">                 </w:t>
      </w:r>
    </w:p>
    <w:p>
      <w:pPr>
        <w:pStyle w:val="Normal"/>
        <w:jc w:val="left"/>
        <w:rPr/>
      </w:pPr>
      <w:r>
        <w:rPr>
          <w:b/>
          <w:bCs/>
          <w:color w:val="FF0000"/>
          <w:sz w:val="52"/>
          <w:szCs w:val="52"/>
          <w:rtl w:val="true"/>
        </w:rPr>
        <w:t xml:space="preserve">          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سازمان دانشجویان مبارز ایران زمین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Homa">
    <w:altName w:val="Times New Roman"/>
    <w:charset w:val="00"/>
    <w:family w:val="roman"/>
    <w:pitch w:val="default"/>
  </w:font>
  <w:font w:name="B Jadi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13:00Z</dcterms:created>
  <dc:creator>pars</dc:creator>
  <dc:description/>
  <dc:language>en-US</dc:language>
  <cp:lastModifiedBy>pars</cp:lastModifiedBy>
  <dcterms:modified xsi:type="dcterms:W3CDTF">2005-06-14T11:13:00Z</dcterms:modified>
  <cp:revision>2</cp:revision>
  <dc:subject/>
  <dc:title> </dc:title>
</cp:coreProperties>
</file>