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hanging="0"/>
        <w:jc w:val="left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B Homa;Times New Roman" w:hAnsi="B Homa;Times New Roman"/>
          <w:b/>
          <w:bCs/>
          <w:color w:val="FF0000"/>
          <w:sz w:val="40"/>
          <w:szCs w:val="40"/>
          <w:rtl w:val="true"/>
          <w:lang w:bidi="ar-SA"/>
        </w:rPr>
        <w:drawing>
          <wp:inline distT="0" distB="0" distL="0" distR="0">
            <wp:extent cx="4350385" cy="377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jc w:val="left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      </w:t>
      </w:r>
      <w:r>
        <w:rPr>
          <w:rFonts w:eastAsia="B Homa;Times New Roman" w:cs="B Homa;Times New Roman" w:ascii="B Homa;Times New Roman" w:hAnsi="B Homa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خاندان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آقای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هاشمی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رفسنجانی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                                  </w:t>
      </w:r>
      <w:r>
        <w:rPr>
          <w:rFonts w:ascii="B Homa;Times New Roman" w:hAnsi="B Homa;Times New Roman" w:eastAsia="B Homa;Times New Roman" w:cs="B Homa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B Homa;Times New Roman" w:hAnsi="B Homa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شماره</w:t>
      </w:r>
      <w:r>
        <w:rPr>
          <w:rFonts w:ascii="B Homa;Times New Roman" w:hAnsi="B Homa;Times New Roman" w:eastAsia="B Homa;Times New Roman" w:cs="B Homa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دوم</w:t>
      </w:r>
    </w:p>
    <w:p>
      <w:pPr>
        <w:pStyle w:val="Normal"/>
        <w:ind w:left="150" w:right="150" w:hanging="0"/>
        <w:jc w:val="left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150" w:hanging="0"/>
        <w:jc w:val="left"/>
        <w:rPr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روند شکل‌گیری مافیای ثروت و قدرت</w:t>
      </w:r>
    </w:p>
    <w:p>
      <w:pPr>
        <w:pStyle w:val="Normal"/>
        <w:ind w:left="150" w:right="1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شمارۀ  پیشین ذکر گردید که یک جریان مافیایی پیچیده در ایران شکل گرفته است که خاندان آقای هاشمی رفسنجانی در راهبری آن نقش بسیار مهم و بسزایی را ایفاء می‌نمای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این شماره روند شکل‌گیری این جریان مافیایی بازشناسی می‌گرد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شرایط اضطرار در  زمان جنگ، تمرکز دولتی را در چرخه اقتصادی بوجود آورده بو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ز این رو پایان یافتن جنگ و منتفی شدن شرایط اضطرار، آزاد‌سازی اقتصادی را مورد توجه قرار می‌دا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شرایط جدید در عرصه اقتصاد، برخی از مدیران دولتی و خانوادۀ معدودی از مسئولین را از رانت‌های اقتصادی بهره‌مند ساخت که در این میان خاندان آقای هاشمی رفسنجانی – به دلایل متعدد – بیش از دیگران ، از رهاورد مذکور منتفع گردید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ما این پایان کار نبود، بلکه تنها یک آغاز بو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رانت‌خواران در عرصه قدرت و سیاست با یکدیگر پیوند خوردند که نتیجه آن جریان مافیایی موسوم به کارگزاران را به منصه ظهور رسانی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ین جریان با پشت سر گذاردن چند سال طلایی ، قانونی ساختن رانت‌خواری و تداوم آن را مد نظر قرار دا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ر این اساس تصمیم گرفتند از یک سو در مرکز قانون‌گذاری حضوری پررنگ و فعال داشته باشند و از سوی دیگر با استمرار بخشیدن به ریاست جمهوری آقای هاشمی – به زعم خود – روزهای پرفروغ‌تری را به نظاره بنشین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علام موجودیت  کارگزاران سازندگی در آستانه پنجمین دوره انتخابات مجلس شورای اسلامی ناظر بر عملیاتی ساختن اهداف موصوف بو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ناکام ماندن مافیای ثروت و قدرت در هر دو صحنه مذکور باعث گردید که شرایط جدیدی را پدید آورند که با مقتضیات سیاسی آنان همخوانی نداش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کنون این جریان مافیایی، با از دست دادن برخی از کانونهای رانت‌خیز، موجودیت، حصول ثروت و توسعه قدرت خود را در خطر می‌بین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از این رو با به صحنه کشیدن آقای هاشمی سعی دارند ایشان را هزینۀ حفظ منافع خود کنند 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 xml:space="preserve">»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منطقۀ آزاد کیش در اختیار خاندان آقای هاشمی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ر اساس اسناد موجود، حدود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000/20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ترمربع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حداقل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ز گران‌‌ترین زمینهای منطقۀ آزاد تجاری کیش در اختیار فرزندان و نزدیکان آقای هاشمی رفسنجانی است و آنها سرمایه‌گذاریهای کلانی در این منطقه انجام داده‌ا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طورکلی این باند خود را مالک و ارباب کیش دانسته و نبض اقتصادی این منطقه را در اختیار گرفته‌ا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گونه‌ای که افراد خارجی که برای سرمایه‌گذاری به کیش رفت و آمد می‌کنند، ناچارند مبالغ قابل توجهی پورسانت به عناوین مختلف مانند کمک به امور خیریه و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ه فرزندان آقای هاشمی بپرداز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ین جریان مافیایی در ادامۀ فعالیتهای خود اقدام به تأسیس یک باند هواپیمای خصوصی در کیش نموده‌است تا از این طریق کالاهای خود را مستقیماً وارد کشور نمای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بذل و بخشش از اموال عمومی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ر اساس اسناد موجود، آقا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محمد هاشم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رادر آقای هاشمی رفسنج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هر ساله مبالغی از بودجۀ ریاست جمهوری را جهت کمک به افراد مورد نظر خود دریافت کر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همین راستا وی لیستی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3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صفحه‌ای از افرادی که مدعی بوده‌ در سال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383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ه آنها سکۀ بهار آزادی و پول هدیه داده‌ را به معاونت اداری مالی نهاد ریاست جمهوری تحویل دا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گفته می‌شود که بیشتر موارد ذکر شده در لیست فوق ساختگی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سفر به مکه با هواپیمای اختصاصی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حمد هاشمی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رادر آقای هاشمی رفسنج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و خانواده به همراه مهدی هاشمی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فرزند آقای هاشمی رفسنج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و خانواده و همچنین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خانواده مرعشی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ایام عید نوروز سال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384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ا یک هواپیمای اختصاصی به مکۀ مکرمه مسافرت نمود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ین در حالی است که مردم عادی برای عزیمت به مکه و زیارت خانه خدا باید ماهها در نوبت قرار گیر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 xml:space="preserve">»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فعالیت اقتصادی فائزه هاشمی در کانادا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یکی از نزدیکان خانم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فائزه هاشم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ختر آقای هاشمی رفسنج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مورد فعالیت اقتصادی وی در کانادا می‌گوید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: 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فائزه 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هاشمی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در کانادا دارای یکی از بزرگترین و مجهزترین شرکتهای ساختمانی است که در مناطق جنگلی اقدام به ساخت ویلاهای بسیار شیک می‌نماید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فرد مورد نظر در ادامه می‌افزاید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در کنار این کار فائزه 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هاشمی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با انتقال نقشه‌های ساختمانی به سبک اروپایی و آمریکایی به ایران، سود زیادی عایدش می‌شود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وی همچنین اظهار می‌دارد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فائزه 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هاشمی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 xml:space="preserve">) 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علاوه براین دارای یک شرکت بازرگانی فعال در امر صادرات و واردات بوده که با همکاری باند مافیای صادرات لوازم آرایشی در جهان، اقدام به تجارت و سرمایه‌گذاری در این زمینه می‌نماید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کسب سود میلیاردی با  زدوبند مافیایی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آقای محمد هاشمی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رادر آقای هاشمی رفسنج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تاریخ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3/4/1376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وفق شد با استفاده از نفوذ و اعمال نظر مستقیم و خلاف قانون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آقای کرباسچ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شهردار وقت تهران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کمیسیون مادۀ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7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، رأی صادرۀ این کمیسیون در سال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365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بنی بر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«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باغ بودن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»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یکی از املاک خود به مساحت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2283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ترمربع را باطل و رأی جدید مبنی بر 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«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غیر باغ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ودن آن دریافت نمای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لازم به ذکر است ملک مذکور با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پلاک ثبتی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3/838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 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به آدرس خیابان شهید باهنر، خیابان محمودی، اسفندیاری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صورت صوری بنا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خدیجه نظر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همسر محمد هاشم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و فرزندان محمد هاشمی ثبت شده بو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پس از صدور این رأی، ملک فوق با کمک آقای کرباسچی مورد تفکیک قرار گرفت که در این مرحله نیز با مساعدت و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دخالت غیر قانونی آقای کرباسچی، قرار شد بجای دریافت مبلغ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SA"/>
        </w:rPr>
        <w:t>000/000/40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ریال بابت تفکیک از طرف شهرداری، مبلغ ناچیز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SA"/>
        </w:rPr>
        <w:t>000/000/12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ریال دریافت شود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یعنی  </w:t>
      </w:r>
      <w:r>
        <w:rPr>
          <w:rFonts w:cs="Tahoma" w:ascii="Tahoma" w:hAnsi="Tahoma"/>
          <w:b/>
          <w:bCs/>
          <w:color w:val="008000"/>
          <w:sz w:val="28"/>
          <w:szCs w:val="28"/>
          <w:lang w:bidi="ar-SA"/>
        </w:rPr>
        <w:t>000/000/28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ریال تخفیف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که ظاهراً در مراحل بعدی و با تبانی‌های صورت گرفته، همین مقدار نیز در نهایت پرداخت نش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براساس اظهار نظر کارشناسان پس از این اقدامات غیر قانونی، ارزش افزوده ملک مذکور بالغ بر چند میلیارد ریال شده‌است که فقط از این منظر سودی در حدود </w:t>
      </w:r>
      <w:r>
        <w:rPr>
          <w:rFonts w:cs="Tahoma" w:ascii="Tahoma" w:hAnsi="Tahoma"/>
          <w:b/>
          <w:bCs/>
          <w:color w:val="008000"/>
          <w:sz w:val="28"/>
          <w:szCs w:val="28"/>
          <w:lang w:bidi="ar-SA"/>
        </w:rPr>
        <w:t>000/000/000/5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ریال عاید آقای محمد هاشمی گردی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نفوذ گستردۀ و انحصاری مافیای ثروت در صنایع هوایی 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یکی دیگر از حوزه‌های فعالیت اعضای خانوادۀ آقای هاشمی رفسنجانی، شرکتهای هواپیمایی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دین ترتیب که این گروه در کلیۀ شرکتهای هواپیمایی دارای نفوذ گسترده بوده و حتی در بعضی موارد، بخشهایی را بصورت انحصاری در اختیار گرفته‌ا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علاوه بر این فرزندان آقای هاشمی، خرید و فروش صنایع هواپیمایی در چندین کشور را برعهده دارند و از این دلالی‌ها سودهایی با ارقام نجومی عایدشان می‌شو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عمال نفوذ محمد هاشمی در دانشگاه کرمان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ر اساس اسناد موجود، دختر آقای محمد هاشمی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رادر آقای هاشمی رفسنج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پس از قبولی در  مقطع کارشناسی ارشد در دانشگاه کرمان، با اعمال نفوذ محمد هاشمی و پرداخت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000/000/4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ریال  جهت ادامۀ تحصیل، پروندۀ خود را از دانشگاه کرمان به دانشگاه امیرکبیر   منتقل نمو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ولت موسوم به سازندگی  با برآوردی غلط از وضعیت کشور و استقراض لجام گسیختۀ خارجی، بدهی کشور را به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000/000/000/4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لار رسانید که متأسفانه پیامدهای آن متوجه قشر کم درآمد جامعه گردی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150" w:right="15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جاوید ایران بزرگ وپیروز باد جنبش براندازی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سازمان دانشجویان مبارز ایران زمی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Hom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 Jadi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24:00Z</dcterms:created>
  <dc:creator>pars</dc:creator>
  <dc:description/>
  <dc:language>en-US</dc:language>
  <cp:lastModifiedBy>pars</cp:lastModifiedBy>
  <dcterms:modified xsi:type="dcterms:W3CDTF">2005-06-14T12:24:00Z</dcterms:modified>
  <cp:revision>2</cp:revision>
  <dc:subject/>
  <dc:title> </dc:title>
</cp:coreProperties>
</file>