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7058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color w:val="FF0000"/>
          <w:sz w:val="40"/>
          <w:szCs w:val="40"/>
        </w:rPr>
      </w:pPr>
      <w:r>
        <w:rPr>
          <w:rFonts w:eastAsia="B Homa;Times New Roman" w:cs="B Homa;Times New Roman" w:ascii="B Homa;Times New Roman" w:hAnsi="B Homa;Times New Roman"/>
          <w:b/>
          <w:bCs/>
          <w:color w:val="FF0000"/>
          <w:sz w:val="40"/>
          <w:szCs w:val="40"/>
          <w:rtl w:val="true"/>
          <w:lang w:bidi="ar-SA"/>
        </w:rPr>
        <w:t xml:space="preserve">            </w:t>
      </w:r>
      <w:r>
        <w:rPr>
          <w:rFonts w:eastAsia="B Homa;Times New Roman" w:cs="B Homa;Times New Roman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خاندان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آقا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اشم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رفسنجان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>-</w:t>
      </w:r>
      <w:r>
        <w:rPr>
          <w:rFonts w:cs="Tahoma"/>
          <w:b/>
          <w:bCs/>
          <w:color w:val="FF0000"/>
          <w:sz w:val="40"/>
          <w:szCs w:val="40"/>
          <w:rtl w:val="true"/>
        </w:rPr>
        <w:t xml:space="preserve">                   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          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ماره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چهار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پیوند مافیای ثروت و قدرت با فراماسونری </w:t>
      </w:r>
    </w:p>
    <w:p>
      <w:pPr>
        <w:pStyle w:val="Normal"/>
        <w:spacing w:before="280" w:after="280"/>
        <w:ind w:left="454" w:right="454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دون شک جریان فراماسونری گسترده‌ترین و مخوف‌ترین شبکۀ مافیایی در جهان محسوب می‌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54" w:right="454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ین شبکۀ عظیم که مشتمل بر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25000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لژ و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000/5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عضو می‌باشد، بر حسب ظاهر مبارزه با خرافه‌پرستی را به عنوان هدف خود بیان می‌ک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ما در واقع هدف اصلی آنان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رویج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 ادیان است و از این طریق نبرد بی‌پایانی را برای ریشه‌کن‌کردن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حرکتهای خودجوش مرد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تداوم می بخش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54" w:right="454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حال حاضر این شبکه مخوف، تحت سیطرۀ صهیونیسم بین‌الملل قرار دارد و در راستای تسلط بر منابع و ازبین بردن فرهنگ و اقتصاد بومی کشورها، برخی از نخبگان سیاسی و فرهنگی و رسانه‌‌های ارتباط جمعی سراسر جهان را در خود جذب و هضم کر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54" w:right="454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افیای قدرت و ثروت ضمن پیوند خوردن با شبکۀ مافیایی ماسونی، عملاً در خدمت اهداف اقتصادی، سیاسی و فرهنگی آنان درآمده 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454" w:right="454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ین نوشتار سعی شده است بخشی از پیوند مافیای ثروت و قدرت با مافیای ماسونی، برجسته 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این رو به معرفی آقای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حسین ثابت بکتاش، محسن صفائیان و عبداله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به عنوان نمودی از فراماسونری در ایران کنونی و ارتباطات آنها با مافیای ثروت و قدرت پرداخته می‌شود، امید است مورد توجه قرار گی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40" w:right="34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ف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حسین ثابت بکتاش</w:t>
      </w:r>
    </w:p>
    <w:p>
      <w:pPr>
        <w:pStyle w:val="Normal"/>
        <w:spacing w:before="280" w:after="280"/>
        <w:ind w:left="0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حسین ثابت بکتاش، فرزند اسماعیل و متولد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13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هر مشهد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نامبرده در سال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5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ی ادامۀ تحصیل به آلمان رفته و در رشتۀ مهندسی برق از دانشگاه برلین فارغ التحصیل ش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مسر وی آلمانی بوده و یکی از برادرانش در آلمان در زمینۀ قاچاق اشیاء عتیقه فعالیت می‌ک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ثابت پس از فارغ‌التحصیلی از دانشگا، مدتی را بعنوان دبیر، در مدارس آلمان به تدریس می‌پرداز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ی سپس با سرمایه یک وکیل ایر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[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!]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ه تجارت فرش روی می‌آورد و پس از کسب درآمدهای هنگفت در این شغل، از جزایر قناری اسپانیا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یکی از بزرگترین مراکز گردشگری و توریستی در جه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سر درآورده و مبادرت به ساخت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9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تل زنجیره‌ای در این جزایر می‌ک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ی در حال حاضر بزرگترین مؤسسۀ هتل‌داری را در اسپانیا اداره می‌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آقای حسین ثابت بکتاش در سال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72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توسط اعضا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حزب کارگزاران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خاندان هاشم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جهت فعالیت در کیش به آقا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یزدان‌پنا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رئیس سابق منطقۀ آزاد کیش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عرفی می‌گردد و به توصیه آنها،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77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مربع زمین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هر متر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000/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ومان، جمعاً معاد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80/3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وم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ختیار وی قرار می‌گی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لکن در قرارداد آن قید می‌شود که مبلغ توافق شده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هاء زمین‌ها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، پس از شروع بهره‌برداری پروژه‌ها پرداخت ‌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حال حاضر طرح‌های مختلفی از جمله؛ استخر دلفین‌ها، شیرها و سه هتل از جمله هتل بزرگ داریوش در حال احداث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زمینهای فوق با تأسیسات کنونی از قرار متری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000/40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ریال، جمعاً معادل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000/000/080/3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ریال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ه تریلیارد و هشتاد میلیارد ریال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قیمت‌گذاری شده و این در حالی است که نامبرده قیمت اولیه را هم هنوز پرداخت نکر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آقای بکتاش با ضمانت و سفارش اعضای حزب کارگزاران و خاندان هاشمی تاکنون مبلغ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5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لار وام جهت راه اندازی تأسیسات مذکور از بانک سپه شعبۀ لندن نیز دریافت نمو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ی همچنین با حمایت مافیای ثروت و قدرت در تلاش است تا پروژه‌های در دست اجرای خود را باز هم گسترش داده و وسعت آنرا به یک سوم جزیرۀ کیش ارتقاء ده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همین راستا بکتاش اخیراً هتل‌های هلیا، تماشا، پاییز و آریان را به قیمت تقریبی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00/9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 خریداری نموده و به احداث یک جادۀ مستقیم و مستقل، از فرودگاه به مقصد املاک خود مبادرت ورزی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ر حسب مطالب بدست آمده وی تا کنون مجموعاً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00/800/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 در کیش هزینه نمو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گفتنی است اخیراً آقا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پرفسور سمیعی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اکن آلمان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قصد داشت بیمارستانی بزرگ و عام المنفعه  به نام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یمارستان کیش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»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ین جزیره احداث نماید که با دخالت آقای ثابت و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این عنوان که این پروژه را وی می‌بایست شخصاً انجام ده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اعمال نفوذ مافیای ثروت و قدرت، مقرر می‌شود که امتیاز این پروژۀ بزرگ به دختر آقای هاشمی رفسنجانی اعطا گردد و گفته می‌شود ثابت بکتاش نیز در این پروژه شریک خواهد ب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خصوص آقای ثابت نکات بسیار حائز اهمیت دیگری نیزوجود دارد که عبارتند از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567" w:right="0" w:hanging="283"/>
        <w:jc w:val="left"/>
        <w:rPr>
          <w:b/>
          <w:b/>
          <w:bCs/>
          <w:color w:val="333399"/>
          <w:sz w:val="28"/>
          <w:szCs w:val="28"/>
        </w:rPr>
      </w:pPr>
      <w:r>
        <w:rPr>
          <w:color w:val="FF0000"/>
          <w:sz w:val="36"/>
          <w:szCs w:val="36"/>
          <w:rtl w:val="true"/>
        </w:rPr>
        <w:t>-  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رتباط با سفرای کشورهای انگلیس، آلمان، کانادا و اسپانیا و حمایت آنان از آقای ثاب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0" w:hanging="283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FF0000"/>
          <w:sz w:val="40"/>
          <w:szCs w:val="40"/>
          <w:rtl w:val="true"/>
        </w:rPr>
        <w:t>-  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رکت در مهمانی‌های سفارتخانه‌های خارجی در ایر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0" w:hanging="283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FF0000"/>
          <w:sz w:val="36"/>
          <w:szCs w:val="36"/>
          <w:rtl w:val="true"/>
        </w:rPr>
        <w:t>-  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عتقاد به لزوم برقراری روابط حسنه بین جمهوری اسلامی ایران و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شور اسراییل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0" w:hanging="283"/>
        <w:jc w:val="left"/>
        <w:rPr>
          <w:b/>
          <w:b/>
          <w:bCs/>
          <w:color w:val="333399"/>
          <w:sz w:val="28"/>
          <w:szCs w:val="28"/>
        </w:rPr>
      </w:pPr>
      <w:r>
        <w:rPr>
          <w:color w:val="FF0000"/>
          <w:sz w:val="36"/>
          <w:szCs w:val="36"/>
          <w:rtl w:val="true"/>
        </w:rPr>
        <w:t>-  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رتباط ویژه با فرزندان آقای هاشمی رفسنجانی و انجام ملاقاتهای پنهان با آنها در خارج از کشور از جمله عربست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0" w:hanging="283"/>
        <w:jc w:val="left"/>
        <w:rPr>
          <w:b/>
          <w:b/>
          <w:bCs/>
          <w:color w:val="333399"/>
          <w:sz w:val="28"/>
          <w:szCs w:val="28"/>
        </w:rPr>
      </w:pPr>
      <w:r>
        <w:rPr>
          <w:color w:val="FF0000"/>
          <w:sz w:val="36"/>
          <w:szCs w:val="36"/>
          <w:rtl w:val="true"/>
        </w:rPr>
        <w:t>-  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اسطه‌گری بین مافیای ثروت و قدرت ایران و مافیای ماسونی در خارج از کشور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40" w:right="0" w:hanging="56"/>
        <w:jc w:val="left"/>
        <w:rPr>
          <w:b/>
          <w:b/>
          <w:bCs/>
          <w:color w:val="333399"/>
          <w:sz w:val="28"/>
          <w:szCs w:val="28"/>
        </w:rPr>
      </w:pPr>
      <w:r>
        <w:rPr>
          <w:color w:val="FF0000"/>
          <w:sz w:val="36"/>
          <w:szCs w:val="36"/>
          <w:rtl w:val="true"/>
        </w:rPr>
        <w:t>- 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همکاری نزدیک برادر آقای ثابت بکتاش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حسن ثابت مقیم آلم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زمینه قاچاق اشیای عتیقه با یاسر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پسر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ind w:left="567" w:right="0" w:hanging="283"/>
        <w:jc w:val="left"/>
        <w:rPr>
          <w:b/>
          <w:b/>
          <w:bCs/>
          <w:color w:val="333399"/>
          <w:sz w:val="28"/>
          <w:szCs w:val="28"/>
        </w:rPr>
      </w:pPr>
      <w:r>
        <w:rPr>
          <w:color w:val="FF0000"/>
          <w:sz w:val="36"/>
          <w:szCs w:val="36"/>
          <w:rtl w:val="true"/>
        </w:rPr>
        <w:t>-  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حمایت متقابل ثابت بکتاش و خاندان هاشمی از یکدیگر 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روشنگریهای قبلی اشاره شد مافیای ثروت و قدرت خود را مالک و ارباب کیش دانسته و افراد سرمایه‌گذار در کیش مجبور به پرداخت پورسانت و هماهنگی با آنها می‌باش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ز این‌رو حجم بالای سرمایه‌گذاری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80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یلیارد تومانی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کتاش در کیش، بیانگر ارتباط تنگاتنگ وی با آنان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زیرا اینکار بدون هماهنگی با مافیای ثروت و قدرت امکان‌‌پذیر نبو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طرف دیگرنامبرده یکی از مهمترین حامیان این خاندان در سرمایه‌گذاری‌های کلان درکشورهایی نظیر انگلیس،آلمان،کانادا بوده و یکی از عوامل پیوند و برقراری ارتباط آنها با سرمایه‌داران خارجی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حسن صفائیان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حسن صفائیان دارای وابستگی به مافیای ماسونی، ساکن آمریکا بوده و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2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سال به عنوان مترجم در سفرهای خارج از کشور آقایان محسن و مهدی هاشمی را همراهی 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ر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نامبرده در زمان مدیرعاملی مهدی هاشمی در شرکت تجهیزات دریایی وزارت نفت، به تأسیس یک شرکت در زمینه تأسیسات دریایی و با سهامداری مهدی و محسن هاشمی در انگلستان مبادرت می‌ورز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مچنین صفائیان با استفاده از نفوذ مهدی هاشمی در وزارت نفت، قراردادهای متعددی را با وزارتخانۀ مذبور منعقد می‌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آقای عبدالهی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ی قبل از انقلاب صاحب چندین شرکت مهم از جمله صنایع چوب ایران بود که همزمان با پیروزی انقلاب به دلیل وابستگی به دربار و جریان فراماسونری، به خارج از کشور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نتقال داده 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نامبرده پس از مدتی  با مساعدت برخی از عناصر مافیای ثروت و قدرت به ایران مراجعت می نماید و حتی موفق می‌گردد بخشی از اموال خود را بازپس گی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آقای عبدالهی در سال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1377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یک ساختمان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طبقه واقع در خیابان ولیعصر بالاتر از سه راه عباس‌آباد را به حزب کارگزاران واگذار می‌کند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ی همواره از اقدامات عناصر حزب کارگزاران سازندگ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عالیجنابان قدرت‌طلب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پشتیبانی کرده و گفته می‌شود کرباسچی در مسافرتهای خود به کانادا با نامبرده ملاقات می‌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افیای ثروت و قدرت با میدان دادن به یک تیم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نفره از جریان فراماسونری در مؤسسۀ همشهر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زمان تصدی آقای کرباس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، بستر بسیار مناسبی برای آنان فراهم نمود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همچنین می توان از ارتباطات برخی از افراد خاندان هاشمی با دفتر فرح پهلوی ، نائینی، ایرج مستعان، ایرج جمشیدی و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که همگی دارای وابستگی به جریان فراماسونری می‌باشند نیز اشاره نمود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ا وجود محرز  بودن مفاسد مافیای ثروت و قدرت، آیا می‌بایست سیطرۀ آنان بر ارکان اجرایی کشوراستمرار یابد ؟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جاوید ایران بزرگ و پیروز باد جنبش براندازی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rtl w:val="true"/>
        </w:rPr>
        <w:t xml:space="preserve">           </w:t>
      </w:r>
      <w:r>
        <w:rPr>
          <w:rFonts w:eastAsia="Tahoma" w:cs="Tahoma" w:ascii="Tahoma" w:hAnsi="Tahoma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سازمان دانشجویان مبارز ایران زمین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Homa">
    <w:altName w:val="Times New Roman"/>
    <w:charset w:val="00"/>
    <w:family w:val="roman"/>
    <w:pitch w:val="default"/>
  </w:font>
  <w:font w:name="B Jadi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4:00Z</dcterms:created>
  <dc:creator>pars</dc:creator>
  <dc:description/>
  <dc:language>en-US</dc:language>
  <cp:lastModifiedBy>pars</cp:lastModifiedBy>
  <dcterms:modified xsi:type="dcterms:W3CDTF">2005-06-14T12:24:00Z</dcterms:modified>
  <cp:revision>2</cp:revision>
  <dc:subject/>
  <dc:title> </dc:title>
</cp:coreProperties>
</file>