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0005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color w:val="FF0000"/>
          <w:sz w:val="40"/>
          <w:szCs w:val="40"/>
        </w:rPr>
      </w:pP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  <w:lang w:bidi="ar-SA"/>
        </w:rPr>
        <w:t xml:space="preserve">          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>-</w:t>
      </w:r>
      <w:r>
        <w:rPr>
          <w:rFonts w:cs="Tahoma"/>
          <w:b/>
          <w:bCs/>
          <w:color w:val="FF0000"/>
          <w:sz w:val="40"/>
          <w:szCs w:val="40"/>
          <w:rtl w:val="true"/>
        </w:rPr>
        <w:t xml:space="preserve">                                   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پنج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17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رابطۀ مافیای ثروت و قدرت با انحصارطلبی و تمامیت‌خواهی 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شماره‌های پیشین ذکر گردید که جریان مافیای ثروت و قدرت برای بدست آوردن ثروت بیشتر، نیازمند بالا رفتن از نردبان قدرت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قدرت از منظر این عالیجنابان دارای کارکردهای زیر است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   </w:t>
      </w:r>
      <w:r>
        <w:rPr>
          <w:b/>
          <w:bCs/>
          <w:color w:val="FF0000"/>
          <w:sz w:val="28"/>
          <w:szCs w:val="28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رسیدن به ثروت بیشتر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    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ز بین بردن عوامل محدود کننده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    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یجاد مصونیت آهنین برای حفظ ثروت و قدرت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ارکردهای مذکور باعث می‌گردد که جریان مافیا همواره مشیِ محافظه‌کاری، تمامیت خواهی و انحصار‌طلبی را پیشۀ خود ساز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لاش حزب کارگزاران سازندگی و خاندان آقای هاشمی برای در اختیار گرفتن اکثریت مجلس پنجم و تمدید ریاست جمهوری آقای رفسنجانی، ناظر بر رویۀ تمامیت خواهی و انحصار طلبی عالیجنابان قدرت‌طلب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کنون در دور جدید تمامیت‌خواهی و انحصار طلبی، مافیای ثروت و قدرت در صدد برآمده‌اند تا علاوه بر بدست گرفتن کامل  قوۀ اجرایی کشور، با افزودن یک تبصره به قانون، مجمع تشخیص مصلحت را نیزدر اختیار داشته باش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ین ارتباط آقای عطریانفر به نقل از محمد هاشمی می‌گوید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37" w:right="397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ولاً آقای هاشمی مجمع تشخیص را از دست نمی‌دهد و بعداً یک ماده یا تبصره الحاقی به قانون اضافه می‌کنیم و کار را تمام می‌کنی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دیهی است تحقق روند انحصارگرایی و تمامیت‌خواهی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رآیند حضور جریان مافیا در ساختار قدر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آثار زیانباری را بر جای خواهد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واهد گذا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از جمله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بین رفتن تعامل منطقی دول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لت و منتفی‌شدن پروسۀ نظارت، پرسشگری و پاسخگویی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حاکمیت یافتن خویشاوندسالاری به جای شایسته‌سالاری و شکل‌گیری پدیدۀ شوم هزار فامیل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عدم بهره‌گیری از نخبگان در فرآیند رشد و توسعه  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وقف روند چرخش نخبگان در ساختار قدرت و حاکمیت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ختل شدن توازن و تعامل قوا در درون حاکمیت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ند شدن روند تحول‌گرایی و ایجاد محافظه‌کاری در قوای اجرایی کشور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وزیع نابرابر ثروت</w:t>
      </w:r>
    </w:p>
    <w:p>
      <w:pPr>
        <w:pStyle w:val="Normal"/>
        <w:spacing w:lineRule="auto" w:line="360" w:before="280" w:after="280"/>
        <w:ind w:left="170" w:right="0" w:hanging="113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-  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ادیده ‌انگاشتن منافع ملی و اولویت یافتن منافع مافیایی</w:t>
      </w:r>
    </w:p>
    <w:p>
      <w:pPr>
        <w:pStyle w:val="Normal"/>
        <w:spacing w:lineRule="auto" w:line="360" w:before="280" w:after="280"/>
        <w:ind w:left="0" w:right="0" w:firstLine="442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بانی خانوادۀ آقای هاشمی در قراردادهای نفتی خارجی</w:t>
      </w:r>
    </w:p>
    <w:p>
      <w:pPr>
        <w:pStyle w:val="Normal"/>
        <w:spacing w:lineRule="auto" w:line="360" w:before="280" w:after="280"/>
        <w:ind w:left="0" w:right="0" w:firstLine="442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شماره‌های قبل مطالبی پیرامون نامۀ افشاگرانۀ مدیر مستعفی شرکت استات اویل در خصوص رشوه‌گیری خاندان آقای هاشمی در قراردادهای نفتی ذکر گردید و اشاره شد که آق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هوبارت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دیر مستعف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طی نامه‌ای به هیئت مدیرۀ شرکت مزبور، پرداخت سالیانه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500/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دلار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پورسانت را به مد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سال به آقای مهد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پس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تشریح نمو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ستگاه امنیتی با کسب اطلاع از این موضوع تصمیم می‌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نابر وظیفۀ ذاتی خ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مهدی هاشمی برخورد 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ما به دلیل نفوذ بسیار گسترده جریان مافیای ثروت و قدرت، نه تنها این پرونده بطور ناگهانی مختومه می‌گردد، بلکه در ادامه نیز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عباس یزدان پنا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یکی از افراد اصلی بازداشت‌شد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ه اعترافات مهمی علیه مهدی هاشمی انجام داده بود، با اخذ گذرنامه و هویت جدید، از کشور خارج  و به انگلستان متواری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شایان ذکر است که نامبرده از مهمترین حامیان مهدی هاشمی در معاملات خارج از کشور می‌باشد و در همین راستا مهدی هاشمی مبلغ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2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دلار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به کارت اعتباری یزدان‌پناه درخصوص معامله با شرکتهای توتال، اِلف و نورینکوی  واریز نمو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خراج یک خبرنگار از ستاد انتخاباتی آقای هاشمی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گفتۀ یکی از افراد نزدیک به آقای مهد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فرزند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که در ستاد انتخاباتی آقای هاشمی رفسنجانی فعال می‌باشد، خانم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هنگامه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ه به خبرنگاری در این ستاد اشتغال داشت، به دلیل عدم پذیرش خواسته نامشروع مهدی هاشمی از این ستاد اخراج‌گردی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گفته فرد مزبور، خانم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قصد دارد از مهدی هاشمی در این زمینه به دستگاه قضایی شکایت 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دستیابی به قدرت با تحمیل هزینه به اموال دولتی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پی سوء استفاده‌های مکرر حزب کارگزاران و خاندان آقای هاشمی رفسنجانی از اموال دولتی برای رسیدن به قدرت، آقای مهد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فرزند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تاریخ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/3/8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 استفاده از نفوذ خود، درخواستی مبنی بر واگذاری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50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ند کاغذ اعلا را به وزارت بازرگانی ارائه می‌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محاسبه دقیق، مقدار ذکر شده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ه یک نمونه از اینگونه موارد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عاد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5/67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یلیون برگ کاغذ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A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واهد بود و این بدان معنی است که مافیای ثروت و قدرت دقیقاً به ازاء هر ایرانی، حداقل یک برگ کاغذ در تبلیغات استفاده خواهند ک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 این حساب باید منتظر تبلیغات افراطی و توأم با اسراف عالیجنابان قدرت طلب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حزب کارگزاران سازندگ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شی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در حالی است که قیمت کتاب در سالهای اخیر بسیار گران بوده و شاهد مثال آن نیز خرید بسیار پایین قشر دانشجو و فرهیختۀ جامعه از نمایشگاه کتاب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لاش مجدد مافیای ثروت و قدرت برای دستیابی به قدرت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نا به گفتۀ یکی از افراد نزدیک به خاندان آقای هاشمی، خانوادۀ ایشان  از یکسال گذشته مشغول زمینه‌سازی و فعالیتهای تبلیغاتی برای ورود آقای رفسنجانی در عرصۀ انتخابات بوده‌اند و در همین رابطه با افراد صاحب نفوذ در وزارتخانه‌ها و سازمانهای دولتی ارتباط برقرار کرده و وعده وعیدهای بسیاری را پیرامون ابقاء آنان در سمت‌های فعلی داده‌اندکه معمولاً این ملاقاتها در هتل استقلال صورت می‌پذیرفت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فرد مذبور  همچنین اظهار می‌دارد که خاندان آقا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وجود تأمین پوسترها و پلاکاردهای تبلیغاتی از مرکزیت حزب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تا کنون برای هر استان مبلغ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بابت هزینه‌های ایاب و ذهاب، تغذیه و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پرداخت کرده‌اند که مجموعاً این هزینه‌ها بالغ بر حدو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3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ستفاده از امکانات دولتی در دور جدید تلاش برای دستیابی به قدرت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اندان آقای هاشمی در پی تلاش جدید خود برای در اختیار گرفتن قوۀ مجریه، از نفوذ خود در دستگاههای دولتی تا حد امکان استفاده می‌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ای نمونه به بعضی از آنها اشاره می‌شو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ختیار گرفتن یک ساختمان هفت طبقه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اقع در خیابان نیاوران، جنب مهمانسرای وزارت امورخارجه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ی بهره‌برداری تبلیغاتی با استفاده از نفوذ در دانشگاه آزاد و هماهنگی با آقای جاسبی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ختیار گرفتن یک ساختمان واقع در خیابان عباس‌آبا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چهارراه مهناز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متعلق به وزارت علوم و فناوری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ختیار گرفتن یک ساختمان واقع در چهارراه جهان کودک متعلق به وزارت نفت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4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ستفاده از ساختمان و امکانات مجمع تشخیص مصلحت نظام جهت امور تبلیغاتی آقای رفسنجانی</w:t>
      </w:r>
    </w:p>
    <w:p>
      <w:pPr>
        <w:pStyle w:val="Normal"/>
        <w:spacing w:lineRule="auto" w:line="36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ستفاده از ساختمان و امکانات مرکز مطالعات استراتژیک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ابسته به مجمع تشخیص مصلحت نظا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ی امور تبلیغات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شارکت بیشتر مردم در انتخابات، انتخاب مبتنی بر شناخت، اطلاع‌رسانی و آگاه‌سازی مردم می‌تواند از سیطرۀ مافیای ثروت و قدرت و به تاراج رفتن منافع ملی جلوگیری کند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جاوید ایران بزرگ و پاینده جنبش براندازی</w:t>
      </w:r>
    </w:p>
    <w:p>
      <w:pPr>
        <w:pStyle w:val="Normal"/>
        <w:spacing w:lineRule="auto" w:line="360" w:before="280" w:after="280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سازمان دانشجویان مبارز ایران زمین</w:t>
      </w:r>
    </w:p>
    <w:p>
      <w:pPr>
        <w:pStyle w:val="Normal"/>
        <w:jc w:val="left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altName w:val="Times New Roman"/>
    <w:charset w:val="00"/>
    <w:family w:val="roman"/>
    <w:pitch w:val="default"/>
  </w:font>
  <w:font w:name="B Jadi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6:00Z</dcterms:created>
  <dc:creator>pars</dc:creator>
  <dc:description/>
  <dc:language>en-US</dc:language>
  <cp:lastModifiedBy>pars</cp:lastModifiedBy>
  <dcterms:modified xsi:type="dcterms:W3CDTF">2005-06-14T12:26:00Z</dcterms:modified>
  <cp:revision>2</cp:revision>
  <dc:subject/>
  <dc:title> </dc:title>
</cp:coreProperties>
</file>