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249420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color w:val="FF0000"/>
          <w:sz w:val="40"/>
          <w:szCs w:val="40"/>
        </w:rPr>
      </w:pP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   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>-</w:t>
      </w:r>
      <w:r>
        <w:rPr>
          <w:rFonts w:cs="Tahoma"/>
          <w:b/>
          <w:bCs/>
          <w:color w:val="FF0000"/>
          <w:sz w:val="40"/>
          <w:szCs w:val="40"/>
          <w:rtl w:val="true"/>
        </w:rPr>
        <w:t xml:space="preserve">                    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               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</w:rPr>
        <w:t>ششم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FF"/>
          <w:sz w:val="32"/>
          <w:szCs w:val="32"/>
          <w:rtl w:val="true"/>
        </w:rPr>
        <w:t xml:space="preserve">                    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سرمایه‌گذاری  مافیای ثروت و قدرت 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جریانهای مافیایی در سراسر جهان، از طریق فعالیتهای غیرقانونی و نامشروع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خذ پورسانت، زد و بند‌های اقتصادی، پولشویی، قاچاق و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.. 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صاحب درآمد و سرمایه‌های کلانی می‌گر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آنان هیچ‌گاه به سرمایه‌گذاری در درون کشور متبوع خود تمایلی نشان نمی‌دهند و به طور معمول دارائیهای خود را به کشورهای ثالث منتقل کرده و در آنجا سرمایه‌گذاری می‌کن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جریان مافیایی در ایران هم از این قائده  مستثنی نی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ان نیز مانند همتایان خود در سراسر جهان چندان متمایل به سرمایه‌گذاری در داخل کشور نبوده‌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چرایی این موضوع توجه به برخی از ابعاد این پدیده، بسیار قابل تأمل و آگاهی بخش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نگاه اول به نظر می‌رسد این امر فقط به دلیل ایجاد مصونیت و جلوگیری از توقیف ثروت باشد، اما نگاهی عمیقتر به این مسئله، ابعاد دیگری را نیز نمایان می‌ساز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ی از نگرانی‌های دائمی گروههای مافیایی، افزایش آگاهی اذهان عمومی، نسبت به اقدامات و عملکرد آنها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سرمایه‌گذاری جریان مافیا در داخل کشور از یک سو ابعاد و فعالیتهای گستردۀ اقتصادی آنان را پدیدار می‌سازد و از سوی دیگر اذهان عمومی در مقام پرسشگری، خواهان توضیح و چگونگی تحصیل این سرمایه‌ها می‌شو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پرسشگری جامعه و پدیدار شدن ابعاد فعالیتها و چگونگی کسب سرمایه‌های نامشروع، به صورت بدیهی، انزجار مردم از مافیای ثروت و قدرت را در پی خواهد داشت و تحقق این فرآیند در جامعه، مانع از قدرت‌یابی آنان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ویژه در عرصه‌های انتخابات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واهد 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17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نوشتار سعی بر آن است تا بخشی از اقدامات نامشروع جریان مافیای ثروت و قدرت و سرمایه‌گذاری نامشروع آنان مورد بازخوانی قرار 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أسیس مرکز توریستی برای عالیجنابان خارجی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خانوادۀ آقای هاشمی پس از خرید یک قطعه زمین به مساحت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1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 مربع در یکی از خوش‌آب و هواترین مناطق کانادا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قسمت شمالی شهر تورنتو و در حاشیه جنگل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مشارکت سازمان جهانگردی و گردشگری کانادا، اقدام به تأسیس مرکز تفریح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سیاحتی بسیار زیبا و مجهز نمو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مرکز به‌آخرین سیستمهای موجود تجهیز شده ودر نوع خود از موارد بی‌نظیر دنیا محسوب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حل مذکور که دارای باند پرواز هلی‌کوپتر نیز می‌باشد، مختص افراد صاحب نفوذ ، سرمایه داران و جهانگردان ثروتمند طراحی شده و دارای امکانات تفریحی بسیار گران‌قیمت بوده و هزینۀ ورودی آن  بسیار بالا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لازم به ذکر است که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49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%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پارک اشرافی به خانوادۀ آقای هاشمی، و بقیۀ آن به سازمان جهانگردی کانادا تعلق دا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     </w:t>
      </w:r>
      <w:r>
        <w:rPr>
          <w:rFonts w:eastAsia="Tahoma"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توبان خاندان هاشمی در کانادا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ی از موارد عمدۀ سرمایه‌گذاری خاندان آقای هاشمی در خارج از کشور، پروژه‌های مهم ساختمانی، راهسازی، پل‌سازی و اتوبان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گونه قراردادها معمولاً با مشارکت یکی از شرکتهای صاحب نفوذ کشورهای مورد نظر تنظیم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یکی از این پروژه‌های سودآور، اتوبانی به طول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50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کیلومتر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در شهر تورنتو در کشور کانادا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اتوبان از نظر جغرافیایی در موقعیت بسیار مناسبی واقع شده است و دارای ورودی و خروجی به تمام معابر مهم شهر تورنتو می‌باشد و در بین مردم آنجا به اتوبان هاشمی معروف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اساس اخبار، خاندان آقای هاشمی این اتوبان را با مشارکت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بانک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SBS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کانادا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احداث کرده و روزانه از محل دریافت عوارض آن، سود قابل توجهی عاید آنها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ین در حالی است که برابر اعلام منابع رسمی کشورمان دارای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0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قطۀ حادثه خیز در جاده های مواصلات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اخت و ساز ویلا در خارج از کشور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افراد خانوادۀ آقای هاشمی زمینهایی با متراژ بالا را در حاشیه جنگل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در شهر های تورنتو و وگنور کانادا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خریداری کرده‌اند که از طبیعت زیبا و بسیار مفرّحی برخوردار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آنها در این املاک چندین ویلای بسیار شیک و مجهز به مدرن‌ترین وسایل رفاهی احداث نموده 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مساحت هر کدام از این ویلاها حدوداً بین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الی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2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هزار متر مربع می‌باشد که فقط میلیونها دلار صرف هزینۀ محوطه سازی هرکدام از آنها ش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لازم به ذکر است که این ویلاها جزء زیباترین ویلاهای کانادا محسوب می‌شو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FFFF00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أسیس شرکت نفتی و احداث ویلا در انگلستان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همانطور که در خبرهای قبلی ذکر گردید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مهدی و محسن هاشمی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رزندان آقای هاشمی رفسنجان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دارای یک شرکت تجهیزات نفتی در انگلستان می‌باشندکه با توجه به مناصب قبلی و نفوذ مهدی هاشمی در وزارت نفت، یکی از مهمترین شرکتهای حاضر در مناقصه‌های نفتی ایران و خاورمیانه محسوب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مدیرعامل این شرکت فردی به نا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محسن صفائیان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قیم آمریکا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می‌باشد که به مدت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سال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به عنوان مترج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اعضای خانواده آقای هاشمی را در سفرهای خارجی‌ همراهی کر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صفائیان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 با بخشی از سود سالیانه این شرکت تا کنون اقدام به احداث چندین ویلای مجهز و شیک درخوش‌آب و هواترین مناطق انگلستان برای اعضای خانوادۀ  آقای هاشمی نمو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> 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فیا چگونه ثروتمند شده‌اند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هرچند موارد ذکر شده، ابعاد بسیار کوچکی از سرمایه‌گذاری مافیای ثروت و قدرت در خارج از کشور بشمار می‌آید، لکن همین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«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شت، نمونۀ خروار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این سؤال را در اذهان تداعی می‌کند که هزینۀ هنگفت این سرمایه‌گذاریهای کلان از کجا تأمین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در انتهای این نوشتار به گوشۀ بسیار کوچکی از موارد استحصال این اعتبارات اشاره می‌شو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480" w:before="280" w:after="280"/>
        <w:ind w:left="0" w:right="0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color w:val="FF0000"/>
          <w:sz w:val="36"/>
          <w:szCs w:val="36"/>
          <w:rtl w:val="true"/>
          <w:lang w:bidi="ar-SA"/>
        </w:rPr>
        <w:t> </w:t>
      </w: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سوء استفادۀ مهدی هاشمی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فرزند آقای هاشمی رفسنجان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ز نفوذ خود جهت واردات اتوبوس خارجی با تخفیف ویژه در حقوق گمرکی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سوء استفادۀ مهدی هاشمی از نفوذ خود در دستگاههای اقتصادی و سیاسی و کسب اطلاع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رانت اطلاعات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رای خرید سهام بورس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پورسانت توسط مهدی هاشمی از محل خرید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000/000/10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دلاری خرید هواپیمای ایر‌باس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Cs w:val="36"/>
          <w:rtl w:val="true"/>
        </w:rPr>
        <w:t> 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دریافت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000/150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دلار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پورسانت از قرارداد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000/000/1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لاری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شرکت نفت با شرکت زوگ سوئیس توسط مهدی 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پورسانت از شرکتهای ایتالیایی پیان تی،ای در جریان انعقاد قرارداد برای اجرای پروژه‌های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000/000/3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لار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ی فولاد مبارکه، چادر ملو و خوزستان 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Cs w:val="36"/>
          <w:rtl w:val="true"/>
        </w:rPr>
        <w:t> 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سوء استفادۀ مهدی هاشمی از نفوذ خود در وزارت نفت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ا توجه به مناصب قبلی وی در این وزارتخانه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جهت موفقیت در مناقصه‌ها و انعقاد قراردادهای  سنگین نفتیِ وزارت نفت با شرکت مهندسی و ساخت تأسیسات دریایی ایران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متعلق به خاندان آقای 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پورسانت یاسر هاشمی از مدیرعامل شرکت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رانسوی اورلند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در جریان خرید جیپ تاکتیکی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نابر اعتراف مدیرعامل شرکت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برای ایران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 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</w:t>
      </w:r>
      <w:r>
        <w:rPr>
          <w:rFonts w:cs="Tahoma" w:ascii="Tahoma" w:hAnsi="Tahoma"/>
          <w:b/>
          <w:bCs/>
          <w:i/>
          <w:iCs/>
          <w:color w:val="008000"/>
          <w:sz w:val="28"/>
          <w:szCs w:val="28"/>
        </w:rPr>
        <w:t>000/000/1</w:t>
      </w:r>
      <w:r>
        <w:rPr>
          <w:rFonts w:cs="Tahoma" w:ascii="Tahoma" w:hAnsi="Tahoma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دلار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پورسانت توسط مهدی هاشمی برای صادرات اتوبوس به لیبی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مبلغی در حدود </w:t>
      </w:r>
      <w:r>
        <w:rPr>
          <w:rFonts w:cs="Tahoma" w:ascii="Tahoma" w:hAnsi="Tahoma"/>
          <w:b/>
          <w:bCs/>
          <w:i/>
          <w:iCs/>
          <w:color w:val="008000"/>
          <w:sz w:val="28"/>
          <w:szCs w:val="28"/>
        </w:rPr>
        <w:t>000/000/150</w:t>
      </w:r>
      <w:r>
        <w:rPr>
          <w:rFonts w:cs="Tahoma" w:ascii="Tahoma" w:hAnsi="Tahoma"/>
          <w:b/>
          <w:bCs/>
          <w:i/>
          <w:i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یلیون دلار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به عنوان پورسانت توسط محمود هاشمی در جریان قرارداد شرکت متروی ایران با شرکت نورینکو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Cs w:val="36"/>
          <w:rtl w:val="true"/>
        </w:rPr>
        <w:t> </w:t>
      </w:r>
      <w:r>
        <w:rPr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دریافت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500/1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لار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به عنوان پورسانت توسط 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صطفی داودی‌زاده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ز بستگان نزدیک آقای هاشمی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در خصوص خرید اقلام الکترونیکی و زمینی از شرکت باب گرین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i/>
          <w:iCs/>
          <w:color w:val="FF0000"/>
          <w:sz w:val="36"/>
          <w:szCs w:val="36"/>
          <w:rtl w:val="true"/>
        </w:rPr>
        <w:t>*</w:t>
      </w:r>
      <w:r>
        <w:rPr>
          <w:color w:val="FF0000"/>
          <w:sz w:val="36"/>
          <w:szCs w:val="36"/>
          <w:rtl w:val="true"/>
        </w:rPr>
        <w:t> </w:t>
      </w:r>
      <w:r>
        <w:rPr>
          <w:b/>
          <w:bCs/>
          <w:color w:val="333399"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دریافت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000/600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ارک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پورسانت توسط مصطفی داودی‌زاده در جریان تعمیر تانکهای لهستانی</w:t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spacing w:lineRule="auto" w:line="480"/>
        <w:ind w:left="595" w:right="170" w:hanging="198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جاوید ایران بزرگ و پیروز باد جنبش براندازی</w:t>
      </w:r>
    </w:p>
    <w:p>
      <w:pPr>
        <w:pStyle w:val="Normal"/>
        <w:spacing w:lineRule="auto" w:line="480"/>
        <w:ind w:left="0" w:right="170" w:hanging="0"/>
        <w:jc w:val="left"/>
        <w:rPr/>
      </w:pPr>
      <w:r>
        <w:rPr>
          <w:b/>
          <w:bCs/>
          <w:color w:val="FF0000"/>
          <w:sz w:val="48"/>
          <w:szCs w:val="48"/>
          <w:rtl w:val="true"/>
        </w:rPr>
        <w:t xml:space="preserve">                 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ازمان دانشجویان مبارز ایران زمین</w:t>
      </w:r>
    </w:p>
    <w:p>
      <w:pPr>
        <w:pStyle w:val="Normal"/>
        <w:jc w:val="left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Homa">
    <w:altName w:val="Times New Roman"/>
    <w:charset w:val="00"/>
    <w:family w:val="roman"/>
    <w:pitch w:val="default"/>
  </w:font>
  <w:font w:name="B Jadi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6:00Z</dcterms:created>
  <dc:creator>pars</dc:creator>
  <dc:description/>
  <dc:language>en-US</dc:language>
  <cp:lastModifiedBy>pars</cp:lastModifiedBy>
  <dcterms:modified xsi:type="dcterms:W3CDTF">2005-06-14T12:26:00Z</dcterms:modified>
  <cp:revision>2</cp:revision>
  <dc:subject/>
  <dc:title> </dc:title>
</cp:coreProperties>
</file>