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3058160" cy="355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cs="Tahoma"/>
          <w:b/>
          <w:b/>
          <w:bCs/>
          <w:color w:val="FF0000"/>
          <w:sz w:val="40"/>
          <w:szCs w:val="40"/>
        </w:rPr>
      </w:pPr>
      <w:r>
        <w:rPr>
          <w:rFonts w:eastAsia="B Jadid;Times New Roman" w:cs="B Jadid;Times New Roman" w:ascii="B Jadid;Times New Roman" w:hAnsi="B Jadid;Times New Roman"/>
          <w:b/>
          <w:bCs/>
          <w:color w:val="FF0000"/>
          <w:sz w:val="40"/>
          <w:szCs w:val="40"/>
          <w:rtl w:val="true"/>
          <w:lang w:bidi="ar-SA"/>
        </w:rPr>
        <w:t xml:space="preserve">        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خاندان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اشم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رفسنجان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</w:rPr>
        <w:t>–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شماره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                              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val="fr-FR"/>
        </w:rPr>
        <w:t xml:space="preserve">                                     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</w:rPr>
        <w:t>هشتم</w:t>
      </w:r>
      <w:r>
        <w:rPr>
          <w:color w:val="FF0000"/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480" w:before="280" w:after="28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36"/>
          <w:szCs w:val="36"/>
          <w:rtl w:val="true"/>
        </w:rPr>
        <w:t> </w:t>
      </w:r>
      <w:r>
        <w:rPr>
          <w:rFonts w:eastAsia="Tahoma" w:cs="Tahoma" w:ascii="Tahoma" w:hAnsi="Tahoma"/>
          <w:b/>
          <w:bCs/>
          <w:color w:val="0000FF"/>
          <w:sz w:val="36"/>
          <w:szCs w:val="36"/>
          <w:rtl w:val="true"/>
        </w:rPr>
        <w:t xml:space="preserve">          </w:t>
      </w:r>
      <w:r>
        <w:rPr>
          <w:rFonts w:ascii="Tahoma" w:hAnsi="Tahoma" w:cs="Tahoma"/>
          <w:b/>
          <w:b/>
          <w:bCs/>
          <w:color w:val="0000FF"/>
          <w:sz w:val="36"/>
          <w:sz w:val="36"/>
          <w:szCs w:val="36"/>
          <w:rtl w:val="true"/>
        </w:rPr>
        <w:t xml:space="preserve">مافیای ثروت و قدرت و عدم شفافیت </w:t>
      </w:r>
    </w:p>
    <w:p>
      <w:pPr>
        <w:pStyle w:val="Normal"/>
        <w:spacing w:lineRule="auto" w:line="360"/>
        <w:ind w:left="113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حرکت در سایه و پنهان‌کاری، کسب ثروت نامشروع و غیرقانونی از یک سو و تبلیغات عوامفریبانه برای دستیابی به قدرت و حفظ آن، از دیگر سو، گروههای مافیایی را به غیر شفاف‌ترین جریانهای فعال در جوامع کنونی تبدیل کر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 این اساس گروههای مافیایی با اتخاذ دیپلماسی پنهان و روابط غیر شفاف، در هنگام رویکرد به قدرت، پاسخگو نبودن و عدم شفافیت را با خود وارد فضای سیاسی 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ن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13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فتار مافیای ثروت و قدرت ایران نیز قائدتاً در چارچوب ذکرشده قابل مداقّه و ارزیابی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عالیجنابان در سایه، علاوه بر سپری کردن هشت سال عملکرد بدون پاسخ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دولت موسوم به سازندگ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مقروض کردن ملت ایران به بانکهای خارجی، بر جای گذاردن پروژه‌های نیمه‌تمام رها شده و ایجاد فاصلۀ طبقاتی آزار دهنده، در دولت اصلاحات نیز در اَرنج و ترکیب اصلی قرار گرفتند و ضمن بر هم زدن هماهنگی آن، میزان پاسخگویی دولت سید محمد خاتمی را به مراتبِ پایین‌تری نازل کرد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3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چرایی عدم پاسخگویی و شفاف نبودن جریان مافیا، گمانه‌های زیادی وجود دارد که در این مجال به یکی از آنها اشاره می‌گرد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13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عالیجنابان قدرت‌طلب</w:t>
      </w:r>
      <w:r>
        <w:rPr>
          <w:rFonts w:cs="Tahoma" w:ascii="Tahoma" w:hAnsi="Tahoma"/>
          <w:b/>
          <w:bCs/>
          <w:color w:val="333399"/>
          <w:sz w:val="28"/>
          <w:szCs w:val="28"/>
          <w:vertAlign w:val="superscript"/>
          <w:rtl w:val="true"/>
        </w:rPr>
        <w:t>(</w:t>
      </w:r>
      <w:r>
        <w:rPr>
          <w:rFonts w:cs="Tahoma" w:ascii="Tahoma" w:hAnsi="Tahoma"/>
          <w:b/>
          <w:bCs/>
          <w:color w:val="333399"/>
          <w:sz w:val="28"/>
          <w:szCs w:val="28"/>
          <w:vertAlign w:val="superscript"/>
        </w:rPr>
        <w:t>1</w:t>
      </w:r>
      <w:r>
        <w:rPr>
          <w:rFonts w:cs="Tahoma" w:ascii="Tahoma" w:hAnsi="Tahoma"/>
          <w:b/>
          <w:bCs/>
          <w:color w:val="333399"/>
          <w:sz w:val="28"/>
          <w:szCs w:val="28"/>
          <w:vertAlign w:val="superscript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ا فعالیت در اتاق‌هایی با شیشه‌های مات، همواره می‌کوشند تا مانع آگاهی مردم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ه عنوان ناظر و داور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روابط پنهان و پیچیدۀ‌شان شو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زیرا شفافیت، جریان مافیا را از چرخۀ مقبولیت عمومی خارج ساخته و دست آنان را از رسیدن به اریکۀ قدرت کوتاه می‌گرد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13" w:right="113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ین ارتباط آقای عطریانفر در توصیه‌ا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ه ناظر بر عدم شفافیت عالیجنابان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ه یکی از دست‌اندرکاران ستاد آقای هاشمی می‌گوی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67" w:right="51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یک تیم قوی و ژورنالیستی از افرادی مثل </w:t>
      </w:r>
      <w:r>
        <w:rPr>
          <w:rFonts w:ascii="Tahoma" w:hAnsi="Tahoma" w:cs="Tahoma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شمس‌الواعظین، قوچانی، سعید لیلاز، محمود صدری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 و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را جمع کنید تا برای برنامه تلویزیونی آقای هاشمی واژه‌های قشنگ و خیلی کلی درست کنند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ایشان در برنامه نیاید بگوید ما آن موقع چه کار کرده‌ایم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 xml:space="preserve">فقط به صورت کلی بگویند ما 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</w:rPr>
        <w:t>8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333399"/>
          <w:sz w:val="28"/>
          <w:sz w:val="28"/>
          <w:szCs w:val="28"/>
          <w:rtl w:val="true"/>
        </w:rPr>
        <w:t>سال کشور را بازسازی کردیم و الان هم می‌خواهیم مشکلات را حل بکنیم</w:t>
      </w:r>
      <w:r>
        <w:rPr>
          <w:rFonts w:cs="Tahoma" w:ascii="Tahoma" w:hAnsi="Tahoma"/>
          <w:b/>
          <w:bCs/>
          <w:i/>
          <w:i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مهند س موسوی در سال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1369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تحلیل رفتار کارگزاران به آنان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قدرت‌طلب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»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لقب دا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وعدۀ حل مشکل قضایی برج ساز معروف  توسط خاندان آقای‌هاشمی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آقای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جلیل مکینه‌چ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یکی از برج سازان و سرمایه‌داران معروف که سرمایه‌های خود را از ایران به دبی منتقل کرده، اخیراً یک ساختمان هفت طبقۀ گران قیمت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با نمای شیشه‌ای آب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واقع در خیابان شهید نجات‌اله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را در اختیار ستاد انتخاباتی آقای هاشمی رفسنجانی قرار دا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گفتنی است که آقای جلیل مکینه‌چی با اخذ مجوز برج‌سازی از شهرداری تهران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زمان تصدی آقای کرباس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، باغات متعددی را  بر خلاف موازین قانونی تخریب نم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مچنین گفته می‌شود که نامبرده به دلیل پاره‌ای از تخلفات، دارای یک پروندۀ قضایی قطور در قوۀ قضاییه است و فردی بنام قاضی موحد، مسؤل رسیدگی به پروندۀ مشارالیه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ر همین اساس خاندان آقای رفسنجانی ب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مکینه‌چ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قول مساعد داده‌اند که در صورت حمایت مالی وی از ستاد انتخاباتی آقای هاشمی در انتخابات آتی و پیروزی ایشان، موضوع پرونده‌ را پیگیری و مشکل قضایی وی را حل نمای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لازم به ذکر است که در حال حاضر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آقای طه هاش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و تعدادی از عالیجنابان قدرت‌طلب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عضای حزب کارگزاران سازندگ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،  به عنوان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ستاد امور استانهای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ین ساختمان مستقر بوده و فعالیت می‌نمای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284" w:right="284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ستفاده  از اموال عمومی و دولتی در ستاد انتخاباتی‌آقای‌هاشمی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نا به گفتۀ یکی از نزدیکان ستاد آقا ی هاشمی رفسنجانی، آقای حسی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یکی از مسؤلین اداری مالی نهاد ریاست جمهوری که بودجه‌های خارج از شمول قانون محاسبات عمومی در اختیار نامبرده می‌باش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ه عنوان مسئول مالی و پشتیبانی ستاد آقای هاشمی رفسنجانی، انتخاب ش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انتصاب، ناظر سوء استفاده از امکانات، تجهیزات و بودجه‌های نهاد ریاست جمهوری به نفع ستاد آقای هاشمی رفسنجانی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ایان ذکر است بودجه‌های خارج از شمول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softHyphen/>
        <w:softHyphen/>
        <w:softHyphen/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انتصاب، ناظر بر سوء استفاده از امکانات، تجهیزات و بودجه‌های نهاد ریاست جمهوری به نفع ستاد انتخاباتی آقای هاشمی رفسنجانی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مچنین در ادامۀ روند سوء استفادۀ مافیای ثروت و قدرت از امکانات دولتی در انتخابات، می‌توان به حضور ده نفر از کارکنان زن مجمع تشخیص مصلحت نظام، در ستاد انتخاباتی آقای هاشمی اشاره ک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284" w:right="284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ناوگان کشتیرانی مافیای ثروت و قدرت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مانطور که در اخبار قبلی اشاره شد، خاندان آقای هاشمی از یک سو دارای نفوذ گسترده‌ای در بنادر و گمرکات کشور بوده و از سوی دیگربرخی از شرکتهای خصوصی در زمینۀ سازه‌های دریایی را نیز در اختیار گرفته‌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امر سبب شده‌ که افراد و نزدیکان این خاندان، حوزۀ فعالیت خود را در راستای تشکیل ناوگان دریایی و کشتی‌سازی گسترش ده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دیهی است که یکی از کارکردهای کشتی‌سازی و تشکیل ناوگان دریایی، تسهیل امکان قاچاق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ادامه به بعضی از این موارد قابل تأمل اشاره می‌گردد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1401" w:right="567" w:hanging="36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  <w:r>
        <w:rPr>
          <w:rFonts w:cs="Wingdings" w:ascii="Wingdings" w:hAnsi="Wingdings"/>
          <w:b/>
          <w:bCs/>
          <w:color w:val="008000"/>
          <w:sz w:val="28"/>
          <w:szCs w:val="28"/>
        </w:rPr>
        <w:t></w:t>
      </w:r>
      <w:r>
        <w:rPr>
          <w:b/>
          <w:bCs/>
          <w:color w:val="008000"/>
          <w:sz w:val="28"/>
          <w:szCs w:val="28"/>
          <w:rtl w:val="true"/>
        </w:rPr>
        <w:t>  </w:t>
      </w:r>
      <w:r>
        <w:rPr>
          <w:rFonts w:eastAsia="Tahoma"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صد از سهام شرک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فراساحل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»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ربوط به آقای مهدی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فرزند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  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شرکت 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3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ر ابتدا به عنوان سازندۀ مصنوعات و سازه‌های دریایی، در قسمت جنوب غربی کشتی‌سازی بندرعباس فعالیت خود را آغاز ک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ما پس از مدتی با توجه به نفوذ گستردۀ مهدی هاشمی در وزارت نفت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ئیس قبلی تأسیسات دریایی  وزارت نفت و رئیس فعلی سازمان بهینه‌سازی مصرف سوخ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، بکار قاچاق سوخت دیزل با پوشش صادرات مازوت، سنگ، شن و ماسه مبادرت ورز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01" w:right="567" w:hanging="36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Wingdings" w:ascii="Wingdings" w:hAnsi="Wingdings"/>
          <w:b/>
          <w:bCs/>
          <w:color w:val="008000"/>
          <w:sz w:val="28"/>
          <w:szCs w:val="28"/>
        </w:rPr>
        <w:t></w:t>
      </w:r>
      <w:r>
        <w:rPr>
          <w:b/>
          <w:bCs/>
          <w:sz w:val="28"/>
          <w:szCs w:val="28"/>
          <w:rtl w:val="true"/>
        </w:rPr>
        <w:t xml:space="preserve">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یکی از  فرزندان آقای هاشمی رفسنجانی دو واحد از سکوی وابسته به شرکت صدرا را در اختیار دارد که اولی در جنب تجهیزات دریایی بوشهر و دومی درعسلویه پارس جنوبی واقع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01" w:right="567" w:hanging="36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Wingdings" w:ascii="Wingdings" w:hAnsi="Wingdings"/>
          <w:b/>
          <w:bCs/>
          <w:color w:val="008000"/>
          <w:sz w:val="28"/>
          <w:szCs w:val="28"/>
        </w:rPr>
        <w:t></w:t>
      </w:r>
      <w:r>
        <w:rPr>
          <w:b/>
          <w:bCs/>
          <w:sz w:val="28"/>
          <w:szCs w:val="28"/>
          <w:rtl w:val="true"/>
        </w:rPr>
        <w:t xml:space="preserve">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ز ناوگان فردوس که دارای ده فروندکشتی است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کشتی‌های فردوس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1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به آقای هاشمیان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خواهرزادۀ آقای هاشمی رفسنجان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تعلق دارد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رچند ناوگان فردوس با عنوان صیادی مشغول به فعالیت است، اما هاشمیان از این سه کشتی به همراه کشتی فارس در امر قاچاق کالا نیز استفاده می‌کند و شرکت در عملیات صیادی بعنوان پوشش آن محسوب می‌ش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01" w:right="567" w:hanging="36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Wingdings" w:ascii="Wingdings" w:hAnsi="Wingdings"/>
          <w:b/>
          <w:bCs/>
          <w:color w:val="008000"/>
          <w:sz w:val="28"/>
          <w:szCs w:val="28"/>
        </w:rPr>
        <w:t></w:t>
      </w:r>
      <w:r>
        <w:rPr>
          <w:b/>
          <w:bCs/>
          <w:color w:val="008000"/>
          <w:sz w:val="28"/>
          <w:szCs w:val="28"/>
          <w:rtl w:val="true"/>
        </w:rPr>
        <w:t> </w:t>
      </w:r>
      <w:r>
        <w:rPr>
          <w:b/>
          <w:bCs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دکتر فاتحیان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ه از نزدیکان و افراد وابسته به خاندان آقای هاشمی رفسنجانی است، تعداد سه فروند کشتی به نامهای هانی، کسرا و ستارۀ جنوب را دراختیار دا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01" w:right="567" w:hanging="360"/>
        <w:jc w:val="left"/>
        <w:rPr>
          <w:b/>
          <w:b/>
          <w:bCs/>
          <w:sz w:val="28"/>
          <w:szCs w:val="28"/>
        </w:rPr>
      </w:pPr>
      <w:r>
        <w:rPr>
          <w:rFonts w:cs="Wingdings" w:ascii="Wingdings" w:hAnsi="Wingdings"/>
          <w:b/>
          <w:bCs/>
          <w:color w:val="008000"/>
          <w:sz w:val="28"/>
          <w:szCs w:val="28"/>
        </w:rPr>
        <w:t></w:t>
      </w:r>
      <w:r>
        <w:rPr>
          <w:b/>
          <w:bCs/>
          <w:sz w:val="28"/>
          <w:szCs w:val="28"/>
          <w:rtl w:val="true"/>
        </w:rPr>
        <w:t xml:space="preserve"> 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کشتی کاویان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2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علق به فردی به نا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صراف‌زاده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است که از مرتبطین و نزدیکان خاندان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آقای هاشمی رفسنجانی محسوب می‌ش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567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284" w:right="284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وزیع موبایل ماهواره‌ای توسط ستاد انتخاباتی آقای هاشمی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خیراً ستاد انتخاباتی آقای هاشمی رفسنجان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امل خاندان آقای هاشمی و اعضای حزب کارگزاران سازندگ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، تعداد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0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خط موبایل ماهواره‌ای، خارج از شبکه دیتای کشور در بین ستادهای انتخاباتی خود در سراسر کشور توزیع نمو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ا توجه به هزینه‌های بالای تلفن ماهواره‌ای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مکالمۀ آن هر دقیقه حدود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5500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ریال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 قیمت خط و گوشی آن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حدود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1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ریال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، صرف این هزینه‌ها– جدا از محل تأمین آ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سؤال را در ذهن متبادر می‌سازد که براستی عالیجنابان مافیایی در تعقیب چه اهدافی می‌باشند؟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284" w:right="284" w:firstLine="397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خبر اول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ستاد انتخاباتی کارگزاران به علت کمبود منابع مالی، سفرهای تبیلغاتی کاندیدای خود را لغو کرد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11" w:right="113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خبر دوم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ستاد انتخاباتی کارگزاران مبلغ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000/000/300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ریال به عنوان هزینۀ جاری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جدای از هزینه‌های تشکیل ستاد و تبلیغات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>به ستادهای استانی خود کمک نمود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11" w:right="113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خبر سوم </w:t>
      </w:r>
      <w:r>
        <w:rPr>
          <w:rFonts w:cs="Tahoma" w:ascii="Tahoma" w:hAnsi="Tahoma"/>
          <w:b/>
          <w:bCs/>
          <w:i/>
          <w:iCs/>
          <w:color w:val="FF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> 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ستاد انتخاباتی کارگزاران مبلغ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000/000/150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ریال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برای تهیه یکی از عکس‌های تبلیغاتی کاندیدای خود هزینه کرد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360" w:before="280" w:after="280"/>
        <w:ind w:left="0" w:right="227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>جاوید ایران بزرگ و سرفراز جنبش براندازی</w:t>
      </w:r>
    </w:p>
    <w:p>
      <w:pPr>
        <w:pStyle w:val="Normal"/>
        <w:spacing w:lineRule="auto" w:line="360" w:before="280" w:after="280"/>
        <w:ind w:left="0" w:right="227" w:hanging="0"/>
        <w:jc w:val="left"/>
        <w:rPr/>
      </w:pPr>
      <w:r>
        <w:rPr>
          <w:b/>
          <w:bCs/>
          <w:color w:val="FF0000"/>
          <w:sz w:val="48"/>
          <w:szCs w:val="48"/>
          <w:rtl w:val="true"/>
        </w:rPr>
        <w:t xml:space="preserve">                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ازمان دانشجویان مبارز ایران زمین</w:t>
      </w:r>
    </w:p>
    <w:p>
      <w:pPr>
        <w:pStyle w:val="Normal"/>
        <w:spacing w:lineRule="auto" w:line="360" w:before="280" w:after="280"/>
        <w:ind w:left="0" w:right="113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11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80" w:after="280"/>
        <w:ind w:left="0" w:right="113" w:hanging="0"/>
        <w:jc w:val="left"/>
        <w:rPr/>
      </w:pPr>
      <w:r>
        <w:rPr>
          <w:rFonts w:cs="Tahoma" w:ascii="Tahoma" w:hAnsi="Tahoma"/>
          <w:b/>
          <w:bCs/>
          <w:sz w:val="20"/>
          <w:szCs w:val="20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Jadid">
    <w:altName w:val="Times New Roman"/>
    <w:charset w:val="00"/>
    <w:family w:val="roman"/>
    <w:pitch w:val="default"/>
  </w:font>
  <w:font w:name="B Homa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28:00Z</dcterms:created>
  <dc:creator>pars</dc:creator>
  <dc:description/>
  <dc:language>en-US</dc:language>
  <cp:lastModifiedBy>pars</cp:lastModifiedBy>
  <dcterms:modified xsi:type="dcterms:W3CDTF">2005-06-14T12:28:00Z</dcterms:modified>
  <cp:revision>2</cp:revision>
  <dc:subject/>
  <dc:title> </dc:title>
</cp:coreProperties>
</file>