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80" w:hanging="0"/>
        <w:jc w:val="center"/>
        <w:rPr>
          <w:rFonts w:cs="Zar"/>
          <w:sz w:val="28"/>
          <w:szCs w:val="28"/>
          <w:lang w:bidi="ar-IQ"/>
        </w:rPr>
      </w:pPr>
      <w:r>
        <w:rPr>
          <w:rFonts w:cs="Zar"/>
          <w:sz w:val="28"/>
          <w:szCs w:val="28"/>
          <w:rtl w:val="true"/>
          <w:lang w:bidi="ar-IQ"/>
        </w:rPr>
        <w:drawing>
          <wp:inline distT="0" distB="0" distL="0" distR="0">
            <wp:extent cx="25241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8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  <w:lang w:bidi="ar-IQ"/>
        </w:rPr>
        <w:t>قطعنامه روز جهاني زن در پارك لاله تهر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000080"/>
          <w:sz w:val="20"/>
          <w:szCs w:val="20"/>
          <w:lang w:bidi="ar-IQ"/>
        </w:rPr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80"/>
          <w:kern w:val="2"/>
          <w:lang w:bidi="ar-IQ"/>
        </w:rPr>
      </w:pPr>
      <w:r>
        <w:rPr>
          <w:rFonts w:ascii="Tahoma" w:hAnsi="Tahoma" w:cs="Tahoma"/>
          <w:b/>
          <w:b/>
          <w:bCs/>
          <w:color w:val="000080"/>
          <w:kern w:val="2"/>
          <w:rtl w:val="true"/>
          <w:lang w:bidi="ar-IQ"/>
        </w:rPr>
        <w:t>آن كس كه در خود پيروز ش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80"/>
          <w:kern w:val="2"/>
          <w:lang w:bidi="ar-IQ"/>
        </w:rPr>
      </w:pPr>
      <w:r>
        <w:rPr>
          <w:rFonts w:ascii="Tahoma" w:hAnsi="Tahoma" w:cs="Tahoma"/>
          <w:b/>
          <w:b/>
          <w:bCs/>
          <w:color w:val="000080"/>
          <w:kern w:val="2"/>
          <w:rtl w:val="true"/>
          <w:lang w:bidi="ar-IQ"/>
        </w:rPr>
        <w:t>خصم را مغلوب خواهد كرد</w:t>
      </w:r>
      <w:r>
        <w:rPr>
          <w:rFonts w:cs="Tahoma" w:ascii="Tahoma" w:hAnsi="Tahoma"/>
          <w:b/>
          <w:bCs/>
          <w:color w:val="000080"/>
          <w:kern w:val="2"/>
          <w:lang w:bidi="ar-IQ"/>
        </w:rPr>
        <w:t>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80"/>
          <w:kern w:val="2"/>
          <w:sz w:val="20"/>
          <w:szCs w:val="20"/>
          <w:lang w:bidi="ar-IQ"/>
        </w:rPr>
      </w:pPr>
      <w:r>
        <w:rPr>
          <w:rFonts w:cs="Tahoma" w:ascii="Tahoma" w:hAnsi="Tahoma"/>
          <w:b/>
          <w:bCs/>
          <w:color w:val="000080"/>
          <w:kern w:val="2"/>
          <w:sz w:val="20"/>
          <w:szCs w:val="20"/>
          <w:lang w:bidi="ar-IQ"/>
        </w:rPr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IQ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IQ"/>
        </w:rPr>
        <w:t>زنان و جوانان ايران زمين</w:t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IQ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ar-IQ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 xml:space="preserve">روز </w:t>
      </w:r>
      <w:r>
        <w:rPr>
          <w:rFonts w:cs="Tahoma" w:ascii="Tahoma" w:hAnsi="Tahoma"/>
          <w:sz w:val="20"/>
          <w:szCs w:val="20"/>
          <w:lang w:bidi="ar-IQ"/>
        </w:rPr>
        <w:t>8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 xml:space="preserve">مارس فرا رسيد ، روزي كه زنان سراسر دنيا آنرا به عنوان روز كسب آزادي براي زنان جهان ، گرامي ميدارند 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در اين روز در كشورهاي مختلف ، به زنان هديه داده ميشود و به آنان تبريك ميگويند و اين روز را به جشن ملي تبديل ميكنند و زنان را ، بخاطر استقامت و فعاليت  هر چه بيشتر مي ستايند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ar-IQ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همانطور كه امسال شاهد بوديد در سراسر جهان زنان در حال به دست گرفتن قدرت سياسي و اجتماعي هستند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زنان به دليل پتانسيل و انرژي هاي متكاثف ميتوانند ، با صلابت و پايداري ، اهرمهاي سياسي و مديريت جامعه را به دست گرفته و راه پيشرفت را براي جوانان و كودكان و همه آحاد مردم در كنار خويش،  هموار كنند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و در حال حاضر دنيا به اين حقيقت چشم گشوده است كه زنان،  پيام آوران آينده اي روشن براي ملت خويش ميباشند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 xml:space="preserve">و در جوامع پيشرفته بكارگيري بهترين مديريتها به وسيله زنان اعمال ميگردد 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 xml:space="preserve">حال ديگر جهانيان راه و رسم پيشرفت اقتصادي 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اجتماعي و سياسي را در بكارگيري پتانسيل زنان جستجو ميكنند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 xml:space="preserve">درست در نقطه مقابل اين نگرش در دنياي متمدن ،  كشور اسير ما ايران قرار گرفته است 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 xml:space="preserve">اكنون حاكمان وقت ، زنان را به مثابه اسرا و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غ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 xml:space="preserve">نائم جنگي مينگرند  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طوري كه به راحتي نوامي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س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 xml:space="preserve"> و دختركان معصوم ما را در بازارهاي حاشيه خليج به فروش ميرسانند و يا  آنان را در خانه يي كه دستان كارگزاران نظام پشت آن پنهان شده، به بردگي جنسي وا ميدارند 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در نظام ولايت فقيه قانوني تصويب شده،  كه بنا بر آن ، كودكاني كه در  رابطه هاي نامشروع و ازدواج موقت بوجود آمده اند ، پدر هيچ مسئوليتي در مقابل آنان نخواهد داشت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!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و اكنون اغلب اين كودكان شناسنامه ندارند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آري در چنين نظامي انسانها و بطور خاص زنان و كودكان، به مثابه ابزاري براي حاكمان وقت محسوب شده و از مينيمم حقوق انساني برخورد نيستند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!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 xml:space="preserve">در اينجاست كه مردسالاري آنهم به عريانترين و خشن ترين شكل ممكن خودنمايي ميكند و نظام حاكم آنرا ترويج مي نمايد 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و مردان را صاحبان روح و جسم زنان و كودكانشان قلمداد ميكنند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 xml:space="preserve">در حالي كه خداوند انسانها را برابر آفريده و همانطور كه در قرآن نيز آمده 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بين زن و مرد فرقي نيست بجز در اراده و ايمانهايشان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پس خون و نفس آنان هم برابر است و تعلق به جنس مخالف ندارد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ar-IQ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 xml:space="preserve">در همين راستا ميتوان اين تبعيض جنسي را در تمامي زمينه ها به چشم ديد ، از حق حضانت فرزندان ، تا حق آزادي پوشش ، و از حق كارمساوي در برابر حقوق مساوي با مردان ، تا حق طلاق و 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... </w:t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IQ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IQ"/>
        </w:rPr>
        <w:t>بنابراين اين دستگاه و نگرش زن ستيزانه را نميتوان تغيير داد الا اينكه نظام حاكم بر آن تغيير كند</w:t>
      </w:r>
      <w:r>
        <w:rPr>
          <w:rFonts w:cs="Tahoma" w:ascii="Tahoma" w:hAnsi="Tahoma"/>
          <w:b/>
          <w:bCs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IQ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IQ"/>
        </w:rPr>
        <w:t xml:space="preserve">ما در اينجا اعلام ميداريم كه </w:t>
      </w:r>
      <w:r>
        <w:rPr>
          <w:rFonts w:cs="Tahoma" w:ascii="Tahoma" w:hAnsi="Tahoma"/>
          <w:b/>
          <w:bCs/>
          <w:sz w:val="20"/>
          <w:szCs w:val="20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ar-IQ"/>
        </w:rPr>
      </w:pPr>
      <w:r>
        <w:rPr>
          <w:rFonts w:cs="Tahoma" w:ascii="Tahoma" w:hAnsi="Tahoma"/>
          <w:sz w:val="20"/>
          <w:szCs w:val="20"/>
          <w:lang w:bidi="ar-IQ"/>
        </w:rPr>
        <w:t>1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ما زنان ايران زمين خواستار برقراري حكومتي منبعث از آرا آزاد مردم ايران هستيم با حكومتي دمكراتيك و سكولار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ar-IQ"/>
        </w:rPr>
      </w:pPr>
      <w:r>
        <w:rPr>
          <w:rFonts w:cs="Tahoma" w:ascii="Tahoma" w:hAnsi="Tahoma"/>
          <w:sz w:val="20"/>
          <w:szCs w:val="20"/>
          <w:lang w:bidi="ar-IQ"/>
        </w:rPr>
        <w:t>2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ما خواستار حقوق مساوي در همه پهنه هاي سياسي ، اجتماعي و اقتصادي با مردان هستيم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ar-IQ"/>
        </w:rPr>
      </w:pPr>
      <w:r>
        <w:rPr>
          <w:rFonts w:cs="Tahoma" w:ascii="Tahoma" w:hAnsi="Tahoma"/>
          <w:sz w:val="20"/>
          <w:szCs w:val="20"/>
          <w:lang w:bidi="ar-IQ"/>
        </w:rPr>
        <w:t>3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ما خواستار لغو كليه مجازاتهاي وحشيانه عليه زنان ايراني ، از جمله سنگسار ، اعدام و شلاق هستيم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ar-IQ"/>
        </w:rPr>
      </w:pPr>
      <w:r>
        <w:rPr>
          <w:rFonts w:cs="Tahoma" w:ascii="Tahoma" w:hAnsi="Tahoma"/>
          <w:sz w:val="20"/>
          <w:szCs w:val="20"/>
          <w:lang w:bidi="ar-IQ"/>
        </w:rPr>
        <w:t>4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 xml:space="preserve">ما خواستار به رسميت شناخته شدن حق انتخاب كردن و انتخاب شدن ، حق انتخاب آزادي پوشش ، حق انتخاب آزاد شغل و حق طلاق و 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هستيم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ar-IQ"/>
        </w:rPr>
      </w:pPr>
      <w:r>
        <w:rPr>
          <w:rFonts w:cs="Tahoma" w:ascii="Tahoma" w:hAnsi="Tahoma"/>
          <w:sz w:val="20"/>
          <w:szCs w:val="20"/>
          <w:lang w:bidi="ar-IQ"/>
        </w:rPr>
        <w:t>5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ar-IQ"/>
        </w:rPr>
        <w:t>ما خواستار جامعه اي صلح جو و عاري از سلاح اتمي مي باشيم</w:t>
      </w:r>
      <w:r>
        <w:rPr>
          <w:rFonts w:cs="Tahoma" w:ascii="Tahoma" w:hAnsi="Tahoma"/>
          <w:sz w:val="20"/>
          <w:szCs w:val="20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left"/>
        <w:rPr>
          <w:rFonts w:ascii="Tahoma" w:hAnsi="Tahoma" w:cs="Tahoma"/>
          <w:sz w:val="20"/>
          <w:szCs w:val="20"/>
          <w:lang w:bidi="ar-IQ"/>
        </w:rPr>
      </w:pPr>
      <w:r>
        <w:rPr>
          <w:rFonts w:cs="Tahoma" w:ascii="Tahoma" w:hAnsi="Tahoma"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آزادي جامعه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=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>آزادي زنان</w:t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  <w:lang w:bidi="ar-IQ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IQ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IQ"/>
        </w:rPr>
        <w:t>د رجامه شیخ گشت پنهان شیط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IQ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IQ"/>
        </w:rPr>
        <w:t>تا بلکه بگیرد انتقام از انس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IQ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IQ"/>
        </w:rPr>
        <w:t xml:space="preserve">درجامه هرشیخ ببین شیطانی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IQ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IQ"/>
        </w:rPr>
        <w:t xml:space="preserve">هشدار </w:t>
      </w:r>
      <w:r>
        <w:rPr>
          <w:rFonts w:cs="Tahoma" w:ascii="Tahoma" w:hAnsi="Tahoma"/>
          <w:b/>
          <w:bCs/>
          <w:sz w:val="20"/>
          <w:szCs w:val="20"/>
          <w:rtl w:val="true"/>
          <w:lang w:bidi="ar-IQ"/>
        </w:rPr>
        <w:t xml:space="preserve">!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IQ"/>
        </w:rPr>
        <w:t xml:space="preserve">که بس گرگ شود چوپانی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IQ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IQ"/>
        </w:rPr>
        <w:t xml:space="preserve">چون چشم ببندی به حقایق بینی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IQ"/>
        </w:rPr>
        <w:t>درآتش مکر سوخته،  خلقانی</w:t>
      </w:r>
      <w:r>
        <w:rPr>
          <w:rFonts w:cs="Tahoma" w:ascii="Tahoma" w:hAnsi="Tahoma"/>
          <w:b/>
          <w:bCs/>
          <w:sz w:val="20"/>
          <w:szCs w:val="20"/>
          <w:rtl w:val="true"/>
          <w:lang w:bidi="ar-IQ"/>
        </w:rPr>
        <w:t xml:space="preserve">! </w:t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IQ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IQ"/>
        </w:rPr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333399"/>
          <w:sz w:val="20"/>
          <w:szCs w:val="20"/>
          <w:lang w:bidi="ar-IQ"/>
        </w:rPr>
      </w:pP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rtl w:val="true"/>
          <w:lang w:bidi="ar-IQ"/>
        </w:rPr>
        <w:t>انجمن دفاع از حقوق زنان در ايران</w:t>
      </w:r>
      <w:r>
        <w:rPr>
          <w:rFonts w:cs="Tahoma" w:ascii="Tahoma" w:hAnsi="Tahoma"/>
          <w:b/>
          <w:bCs/>
          <w:color w:val="333399"/>
          <w:sz w:val="20"/>
          <w:szCs w:val="20"/>
          <w:rtl w:val="true"/>
          <w:lang w:bidi="ar-IQ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rtl w:val="true"/>
          <w:lang w:bidi="ar-IQ"/>
        </w:rPr>
        <w:t>مهري اميري</w:t>
      </w:r>
      <w:r>
        <w:rPr>
          <w:rFonts w:cs="Tahoma" w:ascii="Tahoma" w:hAnsi="Tahoma"/>
          <w:b/>
          <w:bCs/>
          <w:color w:val="333399"/>
          <w:sz w:val="20"/>
          <w:szCs w:val="20"/>
          <w:rtl w:val="true"/>
          <w:lang w:bidi="ar-IQ"/>
        </w:rPr>
        <w:t>-</w:t>
      </w:r>
      <w:r>
        <w:rPr>
          <w:rFonts w:cs="Tahoma" w:ascii="Tahoma" w:hAnsi="Tahoma"/>
          <w:b/>
          <w:bCs/>
          <w:color w:val="333399"/>
          <w:sz w:val="20"/>
          <w:szCs w:val="20"/>
          <w:lang w:bidi="ar-IQ"/>
        </w:rPr>
        <w:t>17</w:t>
      </w:r>
      <w:r>
        <w:rPr>
          <w:rFonts w:ascii="Tahoma" w:hAnsi="Tahoma" w:cs="Tahoma"/>
          <w:b/>
          <w:b/>
          <w:bCs/>
          <w:color w:val="333399"/>
          <w:sz w:val="20"/>
          <w:sz w:val="20"/>
          <w:szCs w:val="20"/>
          <w:rtl w:val="true"/>
          <w:lang w:bidi="ar-IQ"/>
        </w:rPr>
        <w:t>اسفند</w:t>
      </w:r>
      <w:r>
        <w:rPr>
          <w:rFonts w:cs="Tahoma" w:ascii="Tahoma" w:hAnsi="Tahoma"/>
          <w:b/>
          <w:bCs/>
          <w:color w:val="333399"/>
          <w:sz w:val="20"/>
          <w:szCs w:val="20"/>
          <w:lang w:bidi="ar-IQ"/>
        </w:rPr>
        <w:t>84</w:t>
      </w:r>
      <w:r>
        <w:rPr>
          <w:rFonts w:cs="Tahoma" w:ascii="Tahoma" w:hAnsi="Tahoma"/>
          <w:b/>
          <w:bCs/>
          <w:color w:val="333399"/>
          <w:sz w:val="20"/>
          <w:szCs w:val="2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333399"/>
          <w:sz w:val="20"/>
          <w:szCs w:val="20"/>
          <w:lang w:bidi="ar-IQ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bidi="ar-IQ"/>
        </w:rPr>
        <w:t>anjomanzananazadeh@yahoo.com</w:t>
      </w:r>
    </w:p>
    <w:p>
      <w:pPr>
        <w:pStyle w:val="Normal"/>
        <w:tabs>
          <w:tab w:val="clear" w:pos="720"/>
          <w:tab w:val="left" w:pos="1530" w:leader="none"/>
        </w:tabs>
        <w:bidi w:val="1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333399"/>
          <w:sz w:val="20"/>
          <w:szCs w:val="20"/>
          <w:lang w:bidi="ar-IQ"/>
        </w:rPr>
        <w:t>http://defaazzanan.blogfa.com</w:t>
      </w:r>
      <w:r>
        <w:rPr>
          <w:rFonts w:cs="Tahoma" w:ascii="Tahoma" w:hAnsi="Tahoma"/>
          <w:b/>
          <w:bCs/>
          <w:color w:val="333399"/>
          <w:sz w:val="20"/>
          <w:szCs w:val="20"/>
          <w:rtl w:val="true"/>
          <w:lang w:bidi="ar-IQ"/>
        </w:rPr>
        <w:t>/</w:t>
      </w:r>
    </w:p>
    <w:p>
      <w:pPr>
        <w:pStyle w:val="Normal"/>
        <w:bidi w:val="1"/>
        <w:ind w:left="0" w:right="18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40" w:right="566" w:gutter="0" w:header="0" w:top="720" w:footer="708" w:bottom="764"/>
      <w:pgBorders w:display="allPages" w:offsetFrom="text">
        <w:top w:val="single" w:sz="4" w:space="12" w:color="000000"/>
        <w:left w:val="single" w:sz="4" w:space="3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bidi="ar-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Times New Roman" w:hAnsi="Times New Roman" w:eastAsia="Times New Roman" w:cs="Za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Zar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numPr>
        <w:ilvl w:val="0"/>
        <w:numId w:val="1"/>
      </w:numPr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50:00Z</dcterms:created>
  <dc:creator>com1698</dc:creator>
  <dc:description/>
  <cp:keywords/>
  <dc:language>en-US</dc:language>
  <cp:lastModifiedBy>nargese</cp:lastModifiedBy>
  <cp:lastPrinted>2004-10-20T19:24:00Z</cp:lastPrinted>
  <dcterms:modified xsi:type="dcterms:W3CDTF">2006-03-04T11:15:00Z</dcterms:modified>
  <cp:revision>7</cp:revision>
  <dc:subject/>
  <dc:title>88</dc:title>
</cp:coreProperties>
</file>